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spacing w:lineRule="atLeast" w:line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 Е Л Г О Р О Д С К А Я   О Б Л А С Т Ь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ЕМСКОЕ СОБРАНИ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ЛЯНСКОГО СЕЛЬСКОГО ПОСЕЛЕНИЯ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«БОРИСОВСКИЙ РАЙОН»</w:t>
      </w:r>
    </w:p>
    <w:p>
      <w:pPr>
        <w:pStyle w:val="ConsTitle"/>
        <w:keepNext w:val="true"/>
        <w:keepLines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ятого созыва)</w:t>
      </w:r>
    </w:p>
    <w:p>
      <w:pPr>
        <w:pStyle w:val="ConsTitle"/>
        <w:keepNext w:val="true"/>
        <w:keepLines/>
        <w:tabs>
          <w:tab w:val="clear" w:pos="708"/>
          <w:tab w:val="left" w:pos="720" w:leader="none"/>
        </w:tabs>
        <w:spacing w:lineRule="atLeast" w:line="0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7 » декабря  2024 года                                                                     № 34-1-1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25 год плановый период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keepNext w:val="tru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Белянского сельского поселения, Положением о бюджетном устройстве и бюджетном процессе, утвержденным решением Земского собрания Белянского сельского поселения № 18-3-1 от 01.09.2014 года Земское собрание Бел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ешение Земского собрания Белянского сельского поселения муниципального района «Борисовский район» Белгородской области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Белянского сельского поселения на 2025 год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b/>
          <w:sz w:val="28"/>
          <w:szCs w:val="28"/>
        </w:rPr>
        <w:t>755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755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Белянского сельского поселения на 1 января 2025 год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; в том числе верхний предел муниципального долга по муниципальным гарантиям Белянского сельского поселения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дефицит бюджета Белянского сельского поселения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Белянского сельского поселения на плановый период 2026 и 2027 годов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Белянского сельского поселения на 2026 год в сумме </w:t>
      </w:r>
      <w:r>
        <w:rPr>
          <w:b/>
          <w:sz w:val="28"/>
          <w:szCs w:val="28"/>
        </w:rPr>
        <w:t xml:space="preserve">7178,5 </w:t>
      </w:r>
      <w:r>
        <w:rPr>
          <w:sz w:val="28"/>
          <w:szCs w:val="28"/>
        </w:rPr>
        <w:t xml:space="preserve">тыс. рублей и на 2027 год в сумме </w:t>
      </w:r>
      <w:r>
        <w:rPr>
          <w:b/>
          <w:sz w:val="28"/>
          <w:szCs w:val="28"/>
        </w:rPr>
        <w:t xml:space="preserve">7373,7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Белянского сельского поселения на 2026 год в сумме </w:t>
      </w:r>
      <w:r>
        <w:rPr>
          <w:b/>
          <w:sz w:val="28"/>
          <w:szCs w:val="28"/>
        </w:rPr>
        <w:t>7178,5</w:t>
      </w:r>
      <w:r>
        <w:rPr>
          <w:sz w:val="28"/>
          <w:szCs w:val="28"/>
        </w:rPr>
        <w:t xml:space="preserve"> тыс. рублей; в том числе условно утвержденные расходы в сумме </w:t>
      </w:r>
      <w:r>
        <w:rPr>
          <w:b/>
          <w:sz w:val="28"/>
          <w:szCs w:val="28"/>
        </w:rPr>
        <w:t>123,9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 xml:space="preserve">7373,7 </w:t>
      </w:r>
      <w:r>
        <w:rPr>
          <w:sz w:val="28"/>
          <w:szCs w:val="28"/>
        </w:rPr>
        <w:t xml:space="preserve">тыс. рублей; в том числе условно утвержденные расходы в сумме </w:t>
      </w:r>
      <w:r>
        <w:rPr>
          <w:b/>
          <w:sz w:val="28"/>
          <w:szCs w:val="28"/>
        </w:rPr>
        <w:t xml:space="preserve">255,7 </w:t>
      </w:r>
      <w:r>
        <w:rPr>
          <w:sz w:val="28"/>
          <w:szCs w:val="28"/>
        </w:rPr>
        <w:t>тыс. рублей;</w:t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>верхний предел муниципального внутреннего долга Белянского сельского поселения на 1 января 2026 года в сумме - 0 тыс. рублей; в том числе верхний предел муниципального долга по муниципальным гарантиям Белянского сельского поселения - 0 тыс. рублей; и на 1 января 2027 года в сумме - 0 тыс. рублей; в том числе верхний предел муниципального долга по муниципальным гарантиям Белянского сельского поселения - 0 тыс. рублей.</w:t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>прогнозируемый дефицит (профицит) бюджета Белянского сельского поселения на 2026 год в сумме 0 тыс. рублей и на 2027 год в сумме 0 тыс. рублей.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Статья 2.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юджета Белянского сельского поселения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Утвердить источники внутреннего финансирования дефицита Бюджета Белянского сельского поселения на 2025 год согласно приложению №1 к настоящему решению и на плановый период 2026 и 2027 годов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 xml:space="preserve">Прогнозируемое поступление доходов в бюджет сельского 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еления на 2025 год и на плановый период 2026 и 2027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годов</w:t>
      </w:r>
    </w:p>
    <w:p>
      <w:pPr>
        <w:pStyle w:val="23"/>
        <w:keepNext w:val="true"/>
        <w:keepLines/>
        <w:widowControl w:val="false"/>
        <w:ind w:right="-261" w:firstLine="709"/>
        <w:rPr/>
      </w:pPr>
      <w:r>
        <w:rPr/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>Установить, что доходы бюджета поселения, поступившие в 2025 году и в плановом периоде 2026 и 2027 годах, формируются в соответствии с законодательством Российской Федерации.</w:t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 xml:space="preserve">Утвердить прогнозируемое поступление доходов в бюджет Белянского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2026 и 2027 годов согласно приложению №2 к настоящему решению.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Статья 4. </w:t>
      </w:r>
      <w:r>
        <w:rPr>
          <w:b/>
        </w:rPr>
        <w:t xml:space="preserve">Бюджетные ассигнования бюджета сельского поселения на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2025 год и на плановый период 2026 и 2027 годов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 w:val="false"/>
          <w:bCs/>
          <w:sz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 классификации расходов на </w:t>
      </w:r>
      <w:r>
        <w:rPr>
          <w:b w:val="false"/>
          <w:bCs/>
          <w:sz w:val="28"/>
          <w:szCs w:val="28"/>
        </w:rPr>
        <w:t xml:space="preserve">2025 год </w:t>
      </w:r>
      <w:r>
        <w:rPr>
          <w:b w:val="false"/>
          <w:sz w:val="28"/>
          <w:szCs w:val="28"/>
        </w:rPr>
        <w:t>и плановый период 2026 и 2027 годов</w:t>
      </w:r>
      <w:r>
        <w:rPr>
          <w:b w:val="false"/>
          <w:bCs/>
          <w:sz w:val="28"/>
          <w:szCs w:val="28"/>
        </w:rPr>
        <w:t xml:space="preserve"> согласно приложению № 3 к настоящему решен</w:t>
      </w:r>
      <w:r>
        <w:rPr>
          <w:b w:val="false"/>
          <w:bCs/>
          <w:sz w:val="28"/>
        </w:rPr>
        <w:t xml:space="preserve">ию.  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ые программы Белянского сельского поселения подлежат приведению в соответствии с настоящим решением до 1 апреля 2025 год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Утвердить распределение 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</w:t>
      </w:r>
      <w:r>
        <w:rPr>
          <w:bCs/>
          <w:sz w:val="28"/>
          <w:szCs w:val="28"/>
        </w:rPr>
        <w:t xml:space="preserve">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согласно приложению №4 к настоящему решению.</w:t>
      </w:r>
      <w:r>
        <w:rPr>
          <w:b/>
          <w:bCs/>
          <w:sz w:val="28"/>
        </w:rPr>
        <w:t xml:space="preserve"> 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Белянского сельского поселения </w:t>
      </w:r>
      <w:r>
        <w:rPr>
          <w:bCs/>
          <w:sz w:val="28"/>
        </w:rPr>
        <w:t xml:space="preserve">на </w:t>
      </w:r>
      <w:r>
        <w:rPr>
          <w:bCs/>
          <w:sz w:val="28"/>
          <w:szCs w:val="28"/>
        </w:rPr>
        <w:t xml:space="preserve">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расходов и видам расходов согласно приложению №5 к настоящему решению. 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Установить, что заключение и оплата органом местного самоуправления, муниципальным органом муниципальных контрактов и договоров, подлежащих исполнению за счет средств бюджета сельского поселения, производится в пределах лимитов бюджетных обязательств с учетом принятых и неисполненных обязательств по кодам классификации расходов.</w:t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 w:val="false"/>
          <w:bCs/>
          <w:sz w:val="28"/>
        </w:rPr>
        <w:t>5. Обеспечить в 2025 году первоочередное финансирование следующих расходных обязательств: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оплату труда работникам органов власти, казенных учреждений;</w:t>
      </w:r>
    </w:p>
    <w:p>
      <w:pPr>
        <w:pStyle w:val="TextBodyIndent"/>
        <w:keepNext w:val="true"/>
        <w:keepLines/>
        <w:ind w:left="0" w:right="-261" w:firstLine="709"/>
        <w:jc w:val="both"/>
        <w:rPr/>
      </w:pPr>
      <w:r>
        <w:rPr>
          <w:b w:val="false"/>
          <w:bCs/>
          <w:sz w:val="28"/>
        </w:rPr>
        <w:t xml:space="preserve">-оплату жилищно-коммунальных услуг. </w:t>
      </w:r>
    </w:p>
    <w:p>
      <w:pPr>
        <w:pStyle w:val="TextBodyIndent"/>
        <w:keepNext w:val="true"/>
        <w:keepLines/>
        <w:ind w:left="0" w:right="-261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right="-261" w:firstLine="709"/>
        <w:jc w:val="both"/>
        <w:rPr/>
      </w:pPr>
      <w:r>
        <w:rPr>
          <w:b w:val="false"/>
          <w:bCs/>
          <w:sz w:val="28"/>
        </w:rPr>
        <w:t xml:space="preserve">Статья 5. </w:t>
      </w:r>
      <w:r>
        <w:rPr>
          <w:bCs/>
          <w:sz w:val="28"/>
        </w:rPr>
        <w:t>Особенности использования бюджетных ассигнований</w:t>
      </w:r>
    </w:p>
    <w:p>
      <w:pPr>
        <w:pStyle w:val="TextBodyIndent"/>
        <w:keepNext w:val="true"/>
        <w:keepLines/>
        <w:ind w:left="0" w:right="-261"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а обеспечение деятельности муниципальных органов</w:t>
      </w:r>
    </w:p>
    <w:p>
      <w:pPr>
        <w:pStyle w:val="TextBodyIndent"/>
        <w:keepNext w:val="true"/>
        <w:keepLines/>
        <w:ind w:left="0" w:right="-261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Белянского сельского поселения содержание органов местного самоуправления осуществлять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left"/>
        <w:rPr/>
      </w:pPr>
      <w:r>
        <w:rPr>
          <w:b w:val="false"/>
          <w:bCs/>
          <w:sz w:val="28"/>
        </w:rPr>
        <w:t xml:space="preserve">Статья 6. </w:t>
      </w:r>
      <w:r>
        <w:rPr>
          <w:bCs/>
          <w:sz w:val="28"/>
        </w:rPr>
        <w:t>Дорожный фонд</w:t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дить бюджет дорожного фонда Белянского сельского поселения на 2025 год в сумме 165,0 тыс. рублей, на 2026 год в сумме 165,0 тыс. рублей, на 2027 год в сумме 165,0 тыс. рублей согласно приложению №6 к настоящему решению.</w:t>
      </w:r>
    </w:p>
    <w:p>
      <w:pPr>
        <w:pStyle w:val="TextBodyIndent"/>
        <w:keepNext w:val="true"/>
        <w:keepLines/>
        <w:ind w:left="0" w:right="-261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right="-261" w:firstLine="709"/>
        <w:jc w:val="both"/>
        <w:rPr/>
      </w:pPr>
      <w:r>
        <w:rPr>
          <w:b w:val="false"/>
          <w:bCs/>
          <w:sz w:val="28"/>
        </w:rPr>
        <w:t xml:space="preserve">Статья 7. </w:t>
      </w:r>
      <w:r>
        <w:rPr>
          <w:bCs/>
          <w:sz w:val="28"/>
        </w:rPr>
        <w:t>Межбюджетные трансферты</w:t>
      </w:r>
    </w:p>
    <w:p>
      <w:pPr>
        <w:pStyle w:val="TextBodyIndent"/>
        <w:keepNext w:val="true"/>
        <w:keepLines/>
        <w:ind w:left="0" w:right="-261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дить общий объем межбюджетных трансфертов, предоставляемых бюджету Борисовского муниципального района из бюджета Белянского сельского поселения на 2025 год в сумме 2404,0 тыс. рублей, на 2026 год в сумме 2451,7 тыс. рублей и на 2027 год в сумме 2499,5 тыс. рублей согласно приложению №7 к настоящему решению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новить, что в 2025-2027 году перечисление межбюджетных трансфертов осуществляется ежеквартально равными долями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hanging="0"/>
        <w:jc w:val="both"/>
        <w:rPr/>
      </w:pPr>
      <w:r>
        <w:rPr>
          <w:b w:val="false"/>
          <w:bCs/>
          <w:sz w:val="28"/>
        </w:rPr>
        <w:t xml:space="preserve">Статья 8. </w:t>
      </w:r>
      <w:r>
        <w:rPr>
          <w:bCs/>
          <w:sz w:val="28"/>
        </w:rPr>
        <w:t xml:space="preserve"> Резервный фонд администрации Белянского сельского</w:t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оселения</w:t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 w:val="false"/>
          <w:bCs/>
          <w:sz w:val="28"/>
        </w:rPr>
        <w:t>Установить размер резервного фонда администрации Белянского сельского поселения на 2025 год в сумме 154,0 тыс. рублей, на 2026 год в сумме 154,0 тыс. рублей, на 2027 год в сумме 154,0 тыс. рублей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 w:val="false"/>
          <w:bCs/>
          <w:sz w:val="28"/>
        </w:rPr>
        <w:t xml:space="preserve">Статья 9. </w:t>
      </w:r>
      <w:r>
        <w:rPr>
          <w:bCs/>
          <w:sz w:val="28"/>
        </w:rPr>
        <w:t xml:space="preserve">Особенности исполнения бюджета сельского поселения в </w:t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2025 году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lang w:eastAsia="zh-CN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лянского сельского поселения без внесения изменений в решение о бюджет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lang w:eastAsia="zh-CN"/>
        </w:rPr>
        <w:t>на выполнение обязательств по обеспечению необходимого уровня софинансирования расходных обязательств Белянского сельского поселения в случае принятия районными органами власти решений по предоставлению межбюджетных трансфер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я взыскания на средства местного бюджета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Неиспользованные целевые средства, переданные из районного бюджета в бюджет Белянского сельского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Белянского сельского поселения от 28 декабря 2023 г. №8-1-1 «О бюджете Белянского сельского поселения на 2024 год и на плановый период 2025 и 2026 годов», подлежат возврату в районный бюджет в соответствии с действующим законодательством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 w:before="0" w:after="200"/>
        <w:ind w:left="709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Indent"/>
        <w:keepNext w:val="true"/>
        <w:keepLines/>
        <w:ind w:left="0" w:hanging="0"/>
        <w:jc w:val="both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Статья 10. </w:t>
      </w:r>
      <w:r>
        <w:rPr>
          <w:bCs/>
          <w:sz w:val="28"/>
        </w:rPr>
        <w:t>Вступление в силу настоящего решения</w:t>
      </w:r>
    </w:p>
    <w:p>
      <w:pPr>
        <w:pStyle w:val="TextBodyIndent"/>
        <w:keepNext w:val="true"/>
        <w:keepLines/>
        <w:spacing w:lineRule="auto" w:line="276"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spacing w:lineRule="auto" w:line="276"/>
        <w:ind w:left="0" w:firstLine="709"/>
        <w:jc w:val="both"/>
        <w:rPr/>
      </w:pPr>
      <w:r>
        <w:rPr>
          <w:b w:val="false"/>
          <w:bCs/>
          <w:sz w:val="28"/>
        </w:rPr>
        <w:t xml:space="preserve">1. Настоящее решение вступает в силу с 1 января 2025 года. </w:t>
      </w:r>
    </w:p>
    <w:p>
      <w:pPr>
        <w:pStyle w:val="ConsNormal"/>
        <w:keepNext w:val="true"/>
        <w:keepLines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Настоящее решение</w:t>
      </w:r>
      <w:r>
        <w:rPr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. </w:t>
      </w:r>
    </w:p>
    <w:p>
      <w:pPr>
        <w:pStyle w:val="Normal"/>
        <w:keepNext w:val="true"/>
        <w:keepLines/>
        <w:widowControl w:val="false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                                          С. А. Линник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867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т «27» декабря 2024 года № 34-1-1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026 и 2027 годов»</w:t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бюджета Белянского сельского поселения на 2025 год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001"/>
        <w:gridCol w:w="984"/>
        <w:gridCol w:w="1134"/>
      </w:tblGrid>
      <w:tr>
        <w:trPr>
          <w:trHeight w:val="9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0 00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01 05 0000 00 0000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0 00 0000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00 0000 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000 00 0000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0 00 0000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00 0000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7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2"/>
        <w:gridCol w:w="4428"/>
        <w:gridCol w:w="992"/>
        <w:gridCol w:w="992"/>
        <w:gridCol w:w="1134"/>
        <w:gridCol w:w="142"/>
        <w:gridCol w:w="23"/>
      </w:tblGrid>
      <w:tr>
        <w:trPr>
          <w:trHeight w:val="2000" w:hRule="atLeast"/>
          <w:cantSplit w:val="true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Style14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от «_27__» декабря 2024 года №34-1-4</w:t>
            </w:r>
          </w:p>
          <w:p>
            <w:pPr>
              <w:pStyle w:val="Normal"/>
              <w:keepNext w:val="true"/>
              <w:keepLines/>
              <w:widowControl w:val="false"/>
              <w:ind w:left="5792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widowControl w:val="false"/>
              <w:ind w:left="5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зачисляемые в бюджет Белянского сельского поселения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;Times New Roman" w:ascii="Times New Roman;Times New Roman" w:hAnsi="Times New Roman;Times New Roman"/>
                <w:sz w:val="28"/>
                <w:szCs w:val="28"/>
              </w:rPr>
              <w:t>и плановый период 2026 и 2027 годы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Style w:val="Hl41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202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период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2027г.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1 0200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97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6 01030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82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6 0603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емельный нало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31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6 0604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44,7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1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3,2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16001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обл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85,9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рай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17,3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5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35118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35118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40014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7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«_27__» декабря 2024 года № 34-1-1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keepNext w:val="true"/>
        <w:keepLines/>
        <w:widowControl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5 год и на плановый 2026 - 2027 годы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6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54"/>
        <w:gridCol w:w="688"/>
        <w:gridCol w:w="1345"/>
        <w:gridCol w:w="852"/>
        <w:gridCol w:w="1134"/>
        <w:gridCol w:w="995"/>
        <w:gridCol w:w="989"/>
      </w:tblGrid>
      <w:tr>
        <w:trPr>
          <w:trHeight w:val="453" w:hRule="atLeast"/>
          <w:cantSplit w:val="true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45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6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7г.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 9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</w:tr>
      <w:tr>
        <w:trPr>
          <w:trHeight w:val="2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администрации в рамках расходных обязательств на содержание органов власти (иные межбюджетные мероприятия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2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ая обор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5</w:t>
            </w:r>
            <w:r>
              <w:rPr>
                <w:bCs/>
                <w:sz w:val="22"/>
                <w:szCs w:val="22"/>
              </w:rPr>
              <w:t>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мплекс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01 4 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 2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1 215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мероприятий по о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81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18"/>
              </w:rPr>
              <w:t>Комплекс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9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  <w:tr>
        <w:trPr>
          <w:trHeight w:val="136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«27» декабря 2024 года № 34-1-1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Heading1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keepNext w:val="true"/>
        <w:keepLines/>
        <w:widowControl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на плановые 2026 – 2027 годы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2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14"/>
        <w:gridCol w:w="600"/>
        <w:gridCol w:w="567"/>
        <w:gridCol w:w="662"/>
        <w:gridCol w:w="996"/>
        <w:gridCol w:w="992"/>
        <w:gridCol w:w="966"/>
      </w:tblGrid>
      <w:tr>
        <w:trPr>
          <w:trHeight w:val="61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Целевые стать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5г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6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7г. </w:t>
            </w:r>
          </w:p>
        </w:tc>
      </w:tr>
      <w:tr>
        <w:trPr>
          <w:trHeight w:val="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  <w:r>
              <w:rPr>
                <w:bCs/>
                <w:sz w:val="22"/>
                <w:szCs w:val="22"/>
              </w:rPr>
              <w:t>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</w:rPr>
              <w:t xml:space="preserve">Реализация мероприятий по проведению выполнения работ по </w:t>
            </w:r>
            <w:r>
              <w:rPr>
                <w:bCs/>
                <w:sz w:val="22"/>
                <w:szCs w:val="22"/>
              </w:rPr>
              <w:t xml:space="preserve">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</w:rPr>
              <w:t>Реализация мероприятий по о</w:t>
            </w:r>
            <w:r>
              <w:rPr>
                <w:sz w:val="22"/>
                <w:szCs w:val="22"/>
              </w:rPr>
              <w:t>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 4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3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лекс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  <w:r>
              <w:rPr>
                <w:b/>
                <w:sz w:val="22"/>
                <w:szCs w:val="22"/>
              </w:rPr>
              <w:t xml:space="preserve"> «Реализация функций органов власти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 xml:space="preserve"> 0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 xml:space="preserve">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местных администраций в рамках расходных обязательств на содержание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99 9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</w:tr>
      <w:tr>
        <w:trPr>
          <w:trHeight w:val="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Сы, Старо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- утвержде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  <w:tr>
        <w:trPr>
          <w:trHeight w:val="209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расход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Приложение №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«27» декабря 2024 года № 34-1-1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24"/>
        <w:keepNext w:val="true"/>
        <w:keepLines/>
        <w:widowControl w:val="false"/>
        <w:ind w:left="-180" w:firstLine="38"/>
        <w:rPr>
          <w:sz w:val="28"/>
          <w:szCs w:val="28"/>
        </w:rPr>
      </w:pPr>
      <w:r>
        <w:rPr>
          <w:sz w:val="28"/>
          <w:szCs w:val="28"/>
        </w:rPr>
        <w:t xml:space="preserve">бюджета Белянского сельского поселения на 2025 год и плановый период 2026-2027 годы                             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46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8"/>
        <w:gridCol w:w="993"/>
        <w:gridCol w:w="600"/>
        <w:gridCol w:w="959"/>
        <w:gridCol w:w="1134"/>
        <w:gridCol w:w="966"/>
      </w:tblGrid>
      <w:tr>
        <w:trPr>
          <w:trHeight w:val="43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Г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еализации функций органов власти Бел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10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7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01 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01 4 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3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еализация мероприятий по организации наружного освещения населенных пунктов Белянского </w:t>
            </w:r>
            <w:r>
              <w:rPr>
                <w:sz w:val="22"/>
                <w:szCs w:val="22"/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4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- утвержде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Cs w:val="24"/>
        </w:rPr>
        <w:t>Приложение № 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«27» декабря 2024 года № 34-1-1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Style14"/>
        <w:keepNext w:val="true"/>
        <w:keepLines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713" w:leader="none"/>
        </w:tabs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713" w:leader="none"/>
        </w:tabs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БЮДЖЕТ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28"/>
          <w:lang w:eastAsia="en-US"/>
        </w:rPr>
        <w:t xml:space="preserve">ДОРОЖНОГО ФОНДА </w:t>
      </w:r>
      <w:r>
        <w:rPr>
          <w:b/>
          <w:sz w:val="28"/>
          <w:lang w:eastAsia="en-US"/>
        </w:rPr>
        <w:t>БЕЛЯНСКОГО СЕЛЬСКОГО ПОСЕЛЕНИЯ НА 2025 ГОД И ПЛАНОВЫЙ ПЕРИОД 2026-2027 Г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1134"/>
        <w:gridCol w:w="1265"/>
        <w:gridCol w:w="1134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лановый период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eastAsia="en-US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lang w:eastAsia="en-US"/>
              </w:rPr>
              <w:t>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lang w:eastAsia="en-US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br w:type="page"/>
      </w: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Приложение № 7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«27» декабря 2024 года № 34-1-1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ind w:left="5529" w:right="68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АСПРЕДЕЛЕНИЕ МЕЖБЮДЖЕТНЫХ ТРАНСФЕРТОВ, ПРЕДОСТАВЛЯЕМЫХ БЮДЖЕТУ МУНИЦИПАЛЬНОГО РАЙОНА «БОРИСОВКИЙ РАЙОН» БЕЛГОРОДСКОЙ ОБЛАСТИ НА 2025 ГОД И ПЛАНОВЫЙ ПЕРИОД 2026 - 2027 ГОДОВ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276"/>
        <w:gridCol w:w="1134"/>
        <w:gridCol w:w="1134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83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Иные межбюджетные трансферты из бюджета поселения в бюджет муниципального района на реализацию полномочий на исполнение бюджета в части передачи функций по ведению бухгалтерского учета и административно- хозяйственного цен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Иные межбюджетные трансферты из бюджета поселения в бюджет муниципального района на реализацию полномочий по организации наружного освещения населенн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88,1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4-12-27T15:56:00Z</cp:lastPrinted>
  <dcterms:modified xsi:type="dcterms:W3CDTF">2024-12-27T12:56:00Z</dcterms:modified>
  <cp:revision>460</cp:revision>
  <dc:subject/>
  <dc:title>Р О С С И Й С К А Я     Ф Е Д Е Р А Ц И Я</dc:title>
</cp:coreProperties>
</file>