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 ОБЛА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БЕЛЯНСКОГО  СЕЛЬСКОГО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МУНИЦИПАЛЬНОГО 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РИСОВСКИЙ  РАЙОН»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№  4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                                                                                              Белянского сельского поселения                                                                        муниципального района «Борисовский район»                                                                               за 1 квартал 202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Ф» администрация Бел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left="0" w:right="-1" w:firstLine="709"/>
        <w:jc w:val="both"/>
        <w:rPr/>
      </w:pPr>
      <w:r>
        <w:rPr>
          <w:szCs w:val="28"/>
        </w:rPr>
        <w:t>1. Утвердить отчет «Об исполнении бюджета Белянского сельского поселения муниципального района «Борисовский район» за 1 квартал 2023 год» по доходам в сумме 600,8 тыс. рублей, по расходам 923,4 тыс. рублей (Справка «Об исполнении бюджета Белянского сельского поселения муниципального района «Борисовский район» за  1 квартал 2023 год» прилагается)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Белянского сельского поселения муниципального района «Борисовский район» проводить постоянную работу по мобилизации дополнительных 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Белянского сельского поселения муниципального района «Борисовский район».</w:t>
      </w:r>
    </w:p>
    <w:p>
      <w:pPr>
        <w:pStyle w:val="Normal"/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разместить на официальном сайте Белянского сельского поселения муниципального района «Борисовский район» https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belyanskoe-r31.gosweb.gosuslugi.ru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                                                         Белянского сельского поселения                                            А.С.Абра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тчету "Об исполнен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Беля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",  утвержденног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я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т «27» апреля 2023 г. № 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елян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исовский район» за 1 квартал 2023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709"/>
        <w:gridCol w:w="283"/>
        <w:gridCol w:w="1276"/>
        <w:gridCol w:w="142"/>
        <w:gridCol w:w="1276"/>
        <w:gridCol w:w="850"/>
        <w:gridCol w:w="40"/>
        <w:gridCol w:w="1094"/>
      </w:tblGrid>
      <w:tr>
        <w:trPr>
          <w:trHeight w:val="56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32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96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пред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90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50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0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0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6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– содержание улично-дорожной с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8,1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406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3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13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6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52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8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6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</w:tr>
      <w:tr>
        <w:trPr>
          <w:trHeight w:val="64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31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6:00Z</dcterms:created>
  <dc:creator>User</dc:creator>
  <dc:description/>
  <cp:keywords/>
  <dc:language>en-US</dc:language>
  <cp:lastModifiedBy>Belenkoe</cp:lastModifiedBy>
  <cp:lastPrinted>2021-04-29T08:22:00Z</cp:lastPrinted>
  <dcterms:modified xsi:type="dcterms:W3CDTF">2024-01-22T13:51:00Z</dcterms:modified>
  <cp:revision>9</cp:revision>
  <dc:subject/>
  <dc:title/>
</cp:coreProperties>
</file>