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 Е Л Г О Р О Д С К А Я      О Б Л А С Т Ь 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СКОЕ СОБРАНИЕ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ЯНСКОГО СЕЛЬСКОГО ПОСЕЛЕНИЯ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 «БОРИСОВСКИЙ  РАЙОН»</w:t>
      </w:r>
    </w:p>
    <w:p>
      <w:pPr>
        <w:pStyle w:val="Normal"/>
        <w:keepNext w:val="true"/>
        <w:keepLines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(пятого созыва)</w:t>
      </w:r>
      <w:r>
        <w:rPr>
          <w:sz w:val="32"/>
          <w:szCs w:val="32"/>
        </w:rPr>
        <w:t xml:space="preserve"> </w:t>
      </w:r>
    </w:p>
    <w:p>
      <w:pPr>
        <w:pStyle w:val="Normal"/>
        <w:keepNext w:val="true"/>
        <w:keepLines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29» января 2024 года                                                                     № 9-3-1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внесении изменений в решение Земского собрания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янского сельского поселения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орисовский район» Белгородской области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от 28.12.2023 г. № 8-1-1 «О бюджете Белянского 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исовский район» Белгородской области на 2024 год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76"/>
        <w:ind w:right="-2" w:firstLine="99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овый период2025 и 2026 годов»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76"/>
        <w:ind w:right="-2" w:firstLine="993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76"/>
        <w:ind w:right="-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инципами бюджетного законодательства Российской Федерации, земское собрание Белянского сельского поселения муниципального района «Борисовский район» Белгородской области р е ш и л о: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76"/>
        <w:ind w:right="-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решение Земского собрания Белянского сельского поселения от 28.12.2023г. №8-1-1 «О бюджете Белянского сельского поселения муниципального района «Борисовский район» Белгородской области на 2024 год плановый период 2024 и 2025 годов» 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76"/>
        <w:ind w:right="-2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Normal"/>
        <w:keepNext w:val="true"/>
        <w:keepLines/>
        <w:widowControl w:val="false"/>
        <w:ind w:right="-261" w:firstLine="993"/>
        <w:jc w:val="both"/>
        <w:rPr/>
      </w:pPr>
      <w:r>
        <w:rPr>
          <w:sz w:val="28"/>
          <w:szCs w:val="28"/>
        </w:rPr>
        <w:t>«1. Утвердить основные характеристики бюджета Белянского сельского поселения на 2024 год:</w:t>
      </w:r>
    </w:p>
    <w:p>
      <w:pPr>
        <w:pStyle w:val="Normal"/>
        <w:keepNext w:val="true"/>
        <w:keepLines/>
        <w:widowControl w:val="false"/>
        <w:ind w:right="-261" w:firstLine="993"/>
        <w:jc w:val="both"/>
        <w:rPr/>
      </w:pPr>
      <w:r>
        <w:rPr>
          <w:sz w:val="28"/>
          <w:szCs w:val="28"/>
        </w:rPr>
        <w:t xml:space="preserve">общий объем доходов бюджета поселения в сумме </w:t>
      </w:r>
      <w:r>
        <w:rPr>
          <w:bCs/>
          <w:sz w:val="28"/>
          <w:szCs w:val="28"/>
        </w:rPr>
        <w:t>6377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 w:val="false"/>
        <w:ind w:right="-261" w:firstLine="993"/>
        <w:jc w:val="both"/>
        <w:rPr/>
      </w:pPr>
      <w:r>
        <w:rPr>
          <w:sz w:val="28"/>
          <w:szCs w:val="28"/>
        </w:rPr>
        <w:t>общий объем расходов бюджета поселения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377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 w:val="false"/>
        <w:ind w:right="-261" w:firstLine="993"/>
        <w:jc w:val="both"/>
        <w:rPr/>
      </w:pPr>
      <w:r>
        <w:rPr>
          <w:sz w:val="28"/>
          <w:szCs w:val="28"/>
        </w:rPr>
        <w:t xml:space="preserve">дефицит бюджета Белянского сельского поселения в сумме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56" w:type="dxa"/>
        <w:jc w:val="left"/>
        <w:tblInd w:w="14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3260"/>
        <w:gridCol w:w="1701"/>
        <w:gridCol w:w="1276"/>
        <w:gridCol w:w="992"/>
        <w:gridCol w:w="513"/>
        <w:gridCol w:w="23"/>
        <w:gridCol w:w="23"/>
      </w:tblGrid>
      <w:tr>
        <w:trPr>
          <w:trHeight w:val="2000" w:hRule="atLeast"/>
          <w:cantSplit w:val="true"/>
        </w:trPr>
        <w:tc>
          <w:tcPr>
            <w:tcW w:w="10010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>Приложение №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к решению земского собр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от «28» декабря 2023 года № 8-1-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О бюджете Белянского 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униципального района «Борисовский район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елгородской области на 2024 год и плановы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ериод 2025 и 2026 годов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внутреннего финансирования дефици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бюджета Белянского сельского поселения на 2024 год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и плановый период 2025 и 2026 годов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2"/>
              <w:gridCol w:w="2410"/>
              <w:gridCol w:w="1276"/>
              <w:gridCol w:w="1134"/>
              <w:gridCol w:w="1134"/>
            </w:tblGrid>
            <w:tr>
              <w:trPr>
                <w:trHeight w:val="1001" w:hRule="atLeast"/>
              </w:trPr>
              <w:tc>
                <w:tcPr>
                  <w:tcW w:w="3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д источников внутреннего финансирования дефицита бюджета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4 г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2653" w:hRule="atLeast"/>
              </w:trPr>
              <w:tc>
                <w:tcPr>
                  <w:tcW w:w="3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5 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6 г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0 0000 00 0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5 0000 00 0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величение остатков средств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5 0000 00 0000 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00,2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01 05 0200 00 0000 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00,2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5 0201 00 0000 5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00,2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5 0201 10 0000 5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00,2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меньшение остатков средств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5 0000 00 0000 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00,2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5 0200 00 0000 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00,2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5 0201 00 0000 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00,2</w:t>
                  </w:r>
                </w:p>
              </w:tc>
            </w:tr>
            <w:tr>
              <w:trPr/>
              <w:tc>
                <w:tcPr>
                  <w:tcW w:w="3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 05 0201 10 0000 6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0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00,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 №1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28"/>
              </w:rPr>
              <w:t>к проекту решения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бюджете Белянского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 муниципального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района «Борисовский район»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Белгородской области на 2022 год    и плановый период  2023 и 2024 годов »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010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32"/>
                <w:szCs w:val="32"/>
              </w:rPr>
              <w:t xml:space="preserve">Приложение №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к решению земского собра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от «28» декабря 2023 года № 8-1-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О бюджете Белянского 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униципального района «Борисовский район»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Белгородской области на 2024 год и плановый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ериод 2025 и 2026 годов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Style w:val="Hl41"/>
                <w:rFonts w:cs="Times New Roman" w:ascii="Times New Roman" w:hAnsi="Times New Roman"/>
                <w:sz w:val="32"/>
                <w:szCs w:val="32"/>
              </w:rPr>
              <w:t>Доходы, зачисляемые в бюджет Белянского сельского поселения в 2024 год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32"/>
                <w:szCs w:val="32"/>
              </w:rPr>
              <w:t>и плановый период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32"/>
                <w:szCs w:val="32"/>
              </w:rPr>
              <w:t>2025 и 2026 годы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(тыс. рублей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ind w:right="-2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2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6г.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469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87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87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00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182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82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72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28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2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3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,9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10 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0,2</w:t>
            </w:r>
          </w:p>
        </w:tc>
        <w:tc>
          <w:tcPr>
            <w:tcW w:w="55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4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  <w:lang w:val="en-US"/>
        </w:rPr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Приложение № 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ой области на 2024 год и планов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 2025 и 2026 годов      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b/>
          <w:b/>
          <w:bCs/>
          <w:sz w:val="28"/>
          <w:szCs w:val="20"/>
        </w:rPr>
      </w:pPr>
      <w:r>
        <w:rPr/>
        <w:t xml:space="preserve">  </w:t>
      </w:r>
    </w:p>
    <w:p>
      <w:pPr>
        <w:pStyle w:val="Heading1"/>
        <w:keepLines/>
        <w:ind w:left="0" w:hanging="0"/>
        <w:rPr>
          <w:sz w:val="32"/>
          <w:szCs w:val="32"/>
        </w:rPr>
      </w:pPr>
      <w:r>
        <w:rPr>
          <w:sz w:val="32"/>
          <w:szCs w:val="32"/>
        </w:rPr>
        <w:t>Распределение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32"/>
          <w:szCs w:val="32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, классификации расходов бюджета на 2024 год и на плановый 2025 - 2026 годы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709"/>
        <w:gridCol w:w="992"/>
        <w:gridCol w:w="709"/>
        <w:gridCol w:w="1134"/>
        <w:gridCol w:w="1134"/>
        <w:gridCol w:w="1134"/>
      </w:tblGrid>
      <w:tr>
        <w:trPr>
          <w:trHeight w:val="45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41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7,2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4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 9 00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е фонды администрации в рамках расходных обязательств на содержание органов власти (иные межбюджетн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оборона</w:t>
            </w:r>
          </w:p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8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территори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1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программа «Осуществление содержания дорог местного значения в границах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ое мероприятие «Осуществление</w:t>
            </w:r>
            <w:r>
              <w:rPr>
                <w:b w:val="false"/>
                <w:bCs w:val="false"/>
                <w:lang w:val="ru-RU"/>
              </w:rPr>
              <w:t xml:space="preserve"> содержания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содержания дорог местного значения в границах сельского поселения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3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 (СТАРОС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я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территори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1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1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в рамках подпрограммы «Благоустройство Белянского сельского поселения»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1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 xml:space="preserve">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1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 xml:space="preserve">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зеленение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Вовлечение детей и молодежи в общественно-полезную жизнь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bCs/>
                <w:sz w:val="28"/>
                <w:szCs w:val="28"/>
              </w:rPr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21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4,9</w:t>
            </w:r>
          </w:p>
        </w:tc>
      </w:tr>
    </w:tbl>
    <w:p>
      <w:pPr>
        <w:pStyle w:val="Style14"/>
        <w:keepNext w:val="true"/>
        <w:keepLines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keepNext w:val="true"/>
        <w:keepLines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>Приложение №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ой области на 2024 год и планов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 2025 и 2026 годов      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keepLines/>
        <w:ind w:left="0" w:hanging="0"/>
        <w:rPr>
          <w:sz w:val="32"/>
          <w:szCs w:val="32"/>
        </w:rPr>
      </w:pPr>
      <w:r>
        <w:rPr>
          <w:sz w:val="32"/>
          <w:szCs w:val="32"/>
        </w:rPr>
        <w:t>Распределение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4 год и на плановые 2025 – 2026 годы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851"/>
        <w:gridCol w:w="709"/>
        <w:gridCol w:w="850"/>
        <w:gridCol w:w="992"/>
        <w:gridCol w:w="1134"/>
        <w:gridCol w:w="993"/>
      </w:tblGrid>
      <w:tr>
        <w:trPr>
          <w:trHeight w:val="6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Целевые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61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территории Бел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1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в рамках подпрограммы «Благоустройство сельского поселения»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1 </w:t>
            </w:r>
            <w:r>
              <w:rPr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bCs/>
                <w:sz w:val="28"/>
                <w:szCs w:val="28"/>
              </w:rPr>
              <w:t>2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зеленение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существление содержания дорог местного значения в границах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существление содержания дорог местного зна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3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содержания дорог местного значения в границах Белянского сельского поселения»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</w:t>
            </w:r>
            <w:r>
              <w:rPr>
                <w:bCs/>
                <w:sz w:val="28"/>
                <w:szCs w:val="28"/>
                <w:lang w:val="en-US"/>
              </w:rPr>
              <w:t xml:space="preserve"> 01</w:t>
            </w:r>
            <w:r>
              <w:rPr>
                <w:bCs/>
                <w:sz w:val="28"/>
                <w:szCs w:val="28"/>
              </w:rPr>
              <w:t xml:space="preserve">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 муниципа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Вовлечение детей и молодежи в общественно-полезную жизнь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01 4 </w:t>
            </w: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1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1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2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4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8"/>
                <w:szCs w:val="28"/>
              </w:rPr>
              <w:t>закупка товаров и услуг для государствен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Белян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lang w:val="ru-RU"/>
              </w:rPr>
              <w:t>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, Старо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3</w:t>
            </w:r>
          </w:p>
        </w:tc>
      </w:tr>
      <w:tr>
        <w:trPr>
          <w:trHeight w:val="209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4,9</w:t>
            </w:r>
          </w:p>
        </w:tc>
      </w:tr>
    </w:tbl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  <w:lang w:val="en-US"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Приложение № 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 решению земского собр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«28» декабря 2023 года № 8-1-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 по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исовский район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городской области на 2024 год и плановы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риод 2025 и 2026 годов      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едомственная структура расходов</w:t>
      </w:r>
    </w:p>
    <w:p>
      <w:pPr>
        <w:pStyle w:val="24"/>
        <w:keepNext w:val="true"/>
        <w:keepLines/>
        <w:widowControl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бюджета Белянского сельского поселения на 2024 год и плановый период 2025-2026 годы                              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567"/>
        <w:gridCol w:w="709"/>
        <w:gridCol w:w="1134"/>
        <w:gridCol w:w="709"/>
        <w:gridCol w:w="992"/>
        <w:gridCol w:w="1134"/>
        <w:gridCol w:w="1134"/>
      </w:tblGrid>
      <w:tr>
        <w:trPr>
          <w:trHeight w:val="40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2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4,9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4,9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7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3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4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2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ации функций органов власти Бе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6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lang w:val="ru-RU"/>
              </w:rPr>
              <w:t>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Белянского сельского поселения» 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,8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территори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одпрограмма «Осуществление содержания дорог местного значения в границах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новное мероприятие </w:t>
            </w:r>
            <w:r>
              <w:rPr>
                <w:b w:val="false"/>
                <w:bCs w:val="false"/>
                <w:lang w:val="ru-RU"/>
              </w:rPr>
              <w:t>«Осуществление содержание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содержания дорог местного значения в границах Белянского сельского поселения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5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3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рганизация наружного освещения населенных пунктов Белянского </w:t>
            </w:r>
            <w:r>
              <w:rPr>
                <w:lang w:val="ru-RU"/>
              </w:rPr>
              <w:t>сельского поселени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3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Благоустройство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в рамках подпрограммы «Благоустройство Белянского сельского поселения»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зеленение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зеленение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озеленения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Устойчивое развитие сельских территорий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бота с молодежью и детьми, вовлечение в занятия физкультурой и спортом жителей Бе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ное мероприятие «Вовлечение детей и молодежи в общественно-полезную жизнь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</w:tbl>
    <w:p>
      <w:pPr>
        <w:pStyle w:val="Style14"/>
        <w:keepNext w:val="true"/>
        <w:keepLines/>
        <w:widowControl w:val="false"/>
        <w:rPr/>
      </w:pPr>
      <w:r>
        <w:rPr/>
        <w:t xml:space="preserve">                                                                              </w:t>
      </w:r>
    </w:p>
    <w:p>
      <w:pPr>
        <w:pStyle w:val="ConsNormal"/>
        <w:keepNext w:val="true"/>
        <w:keepLines/>
        <w:tabs>
          <w:tab w:val="clear" w:pos="708"/>
          <w:tab w:val="left" w:pos="426" w:leader="none"/>
          <w:tab w:val="left" w:pos="851" w:leader="none"/>
        </w:tabs>
        <w:ind w:left="375" w:hanging="0"/>
        <w:jc w:val="both"/>
        <w:rPr/>
      </w:pPr>
      <w:r>
        <w:rPr>
          <w:rFonts w:cs="Times New Roman" w:ascii="Times New Roman" w:hAnsi="Times New Roman"/>
          <w:sz w:val="28"/>
        </w:rPr>
        <w:t>2.Настоящее решение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в установленном уставом Белянского сельского поселения муниципального района «Борисовский район» Белгородской области порядке и разместить на официальном сайте органов местного самоуправления муниципального района «Борисовский район» Белгородской области в сети Интернет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851" w:leader="none"/>
        </w:tabs>
        <w:ind w:left="375" w:hanging="0"/>
        <w:jc w:val="both"/>
        <w:rPr/>
      </w:pPr>
      <w:r>
        <w:rPr>
          <w:sz w:val="28"/>
          <w:szCs w:val="28"/>
        </w:rPr>
        <w:t>3.Настоящее решение вступает в законную силу со дня его официального обнародовани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851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председателя комиссии по бюджету, налогам и социальному развитию Бобыреву С. В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Белянского сельского поселения                                           С. А. Линник</w:t>
      </w:r>
    </w:p>
    <w:p>
      <w:pPr>
        <w:pStyle w:val="Style14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keepNext w:val="true"/>
        <w:keepLines/>
        <w:widowControl w:val="false"/>
        <w:rPr>
          <w:sz w:val="28"/>
          <w:szCs w:val="28"/>
          <w:highlight w:val="yellow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Normal"/>
        <w:keepNext w:val="true"/>
        <w:keepLines/>
        <w:widowControl w:val="false"/>
        <w:rPr>
          <w:b/>
          <w:b/>
          <w:caps/>
          <w:sz w:val="28"/>
          <w:szCs w:val="22"/>
          <w:highlight w:val="yellow"/>
          <w:lang w:eastAsia="en-US"/>
        </w:rPr>
      </w:pPr>
      <w:r>
        <w:rPr>
          <w:b/>
          <w:caps/>
          <w:sz w:val="28"/>
          <w:szCs w:val="22"/>
          <w:highlight w:val="yellow"/>
          <w:lang w:eastAsia="en-US"/>
        </w:rPr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-180" w:firstLine="18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Бухгалтерия</dc:creator>
  <dc:description/>
  <cp:keywords/>
  <dc:language>en-US</dc:language>
  <cp:lastModifiedBy>Belenkoe</cp:lastModifiedBy>
  <cp:lastPrinted>2021-12-17T10:43:00Z</cp:lastPrinted>
  <dcterms:modified xsi:type="dcterms:W3CDTF">2024-01-31T15:04:00Z</dcterms:modified>
  <cp:revision>100</cp:revision>
  <dc:subject/>
  <dc:title>Р О С С И Й С К А Я     Ф Е Д Е Р А Ц И Я</dc:title>
</cp:coreProperties>
</file>