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ЕЛЯНСКОГО СЕЛЬСКОГО ПОСЕЛЕНИЯ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ОРИС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8» декабря 2024 г.                                                                        № 18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атора поступ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администрации Бел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«Борисов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Бюджетным кодексом РФ, распоряжением администрации Белянского сельского поселения №187-р от 17 декабря 2021 года «Об утверждении перечня главных администраторов доходов и источников финансирования дефицита бюджета Белянского сельского поселения муниципального района «Борисов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репить за Администрацией Белянского сельского поселения муниципального района «Борисовский район» Белгородской области полномочия администратора доходов бюджета Белянского сельского поселения по главе «904» по кодам классификации доходов бюджет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номочия Администрации Белянского сельского поселения как администратора доходов Белянского сельского поселения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об администрации Белянского сельского поселения муниципального района «Борис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существление контроля за полнотой и своевременность уплаты платежей в бюджет по главе «904», проведение мероприятий по оперативному уточнению невыяснен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нятие решений о возврате плательщикам излишне уплаченных платежей в бюджет и предо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Ф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нятие решений о зачете платежей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существление иных бюджетных полномочий, установленных Бюджетным кодексом РФ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елянского сельского поселения</w:t>
        <w:tab/>
        <w:tab/>
        <w:tab/>
        <w:tab/>
        <w:tab/>
        <w:t>Нестерчук Р.И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b/>
          <w:sz w:val="21"/>
          <w:szCs w:val="21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</w:t>
      </w:r>
      <w:r>
        <w:rPr>
          <w:b/>
          <w:sz w:val="21"/>
          <w:szCs w:val="21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</w:t>
      </w:r>
      <w:r>
        <w:rPr>
          <w:b/>
          <w:sz w:val="21"/>
          <w:szCs w:val="21"/>
        </w:rPr>
        <w:t>Белянского сельского поселения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№ </w:t>
      </w:r>
      <w:r>
        <w:rPr>
          <w:b/>
          <w:sz w:val="21"/>
          <w:szCs w:val="21"/>
        </w:rPr>
        <w:t>180-р__ от «28» декабря 2024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администраторов доходов и иных поступлений в бюджет Белянского сельского поселения – органов исполнительной власти Борисовского района, органов местного самоуправления поселения, бюджетных учреждений Борисовского района 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52"/>
        <w:gridCol w:w="5670"/>
      </w:tblGrid>
      <w:tr>
        <w:trPr>
          <w:trHeight w:val="32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ов доход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доходов и иных поступлений в бюджет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Белянского сельского поселения муниципального района «Борисовский район»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городской области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17" w:hanging="112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17" w:hanging="112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17" w:hanging="112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2" w:right="117" w:hanging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и, взимаемые органами местного             самоуправления (организациями) сельских поселений  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 xml:space="preserve">Поступления от денежных пожертвований  предоставляемых физическими лицами получателями средств бюджетов сельских поселений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7" w:hanging="112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5:00Z</dcterms:created>
  <dc:creator>User</dc:creator>
  <dc:description/>
  <cp:keywords/>
  <dc:language>en-US</dc:language>
  <cp:lastModifiedBy>Belenkoe</cp:lastModifiedBy>
  <cp:lastPrinted>2024-12-27T12:17:00Z</cp:lastPrinted>
  <dcterms:modified xsi:type="dcterms:W3CDTF">2024-12-27T10:10:00Z</dcterms:modified>
  <cp:revision>71</cp:revision>
  <dc:subject/>
  <dc:title>РОССИЙСКАЯ ФЕДЕРАЦИЯ</dc:title>
</cp:coreProperties>
</file>