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  <w:u w:val="none"/>
          <w:lang w:val="ru-RU"/>
        </w:rPr>
      </w:pPr>
      <w:r>
        <w:rPr>
          <w:bCs w:val="false"/>
          <w:sz w:val="28"/>
          <w:szCs w:val="28"/>
          <w:u w:val="none"/>
          <w:lang w:val="ru-RU"/>
        </w:rPr>
        <w:t xml:space="preserve">                                                       </w:t>
      </w:r>
    </w:p>
    <w:p>
      <w:pPr>
        <w:pStyle w:val="Heading"/>
        <w:rPr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  <w:lang w:val="ru-RU"/>
        </w:rPr>
        <w:t xml:space="preserve">            </w:t>
      </w:r>
      <w:r>
        <w:rPr>
          <w:sz w:val="32"/>
          <w:szCs w:val="32"/>
          <w:u w:val="none"/>
        </w:rPr>
        <w:t>Б Е Л Г О Р О Д С К А Я      О Б Л А С Т Ь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ЗЕМСКОЕ СОБРАНИЕ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БЕЛЯНСКОГО СЕЛЬСКОГО ПОСЕЛЕН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  <w:u w:val="none"/>
        </w:rPr>
        <w:t>МУНИЦИПАЛЬНОГО РАЙОНА  «БОРИСОВСКИЙ  РАЙОН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28»  апреля 2023 г</w:t>
      </w:r>
      <w:r>
        <w:rPr>
          <w:sz w:val="28"/>
          <w:szCs w:val="28"/>
        </w:rPr>
        <w:t xml:space="preserve">.                                                                  </w:t>
      </w:r>
      <w:r>
        <w:rPr>
          <w:sz w:val="28"/>
          <w:szCs w:val="28"/>
          <w:u w:val="single"/>
        </w:rPr>
        <w:t>№ 97-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бюджета Белянского сель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 муниципального района «Борисов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лгородской области за 2022 год, отчет о расход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атков средств бюджета сельского поселени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ложившиеся на 01.01.2022 г., отчет о расход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Руководствуясь Законом Белгородской области «Об областном бюджете на 2022 год и плановый период 2023 и 2024 годов» в соответствии с общими принципами бюджетного законодательства Российской Федерации, Уставом Белянского сельского поселения </w:t>
      </w:r>
      <w:r>
        <w:rPr>
          <w:color w:val="000000"/>
          <w:sz w:val="28"/>
          <w:szCs w:val="28"/>
        </w:rPr>
        <w:t>муниципального района "Борисовский район" Белгородской области, земское собрание Белянского сельского поселения решило:</w:t>
      </w:r>
    </w:p>
    <w:p>
      <w:pPr>
        <w:pStyle w:val="ConsTitle"/>
        <w:widowControl/>
        <w:tabs>
          <w:tab w:val="clear" w:pos="708"/>
          <w:tab w:val="left" w:pos="720" w:leader="none"/>
        </w:tabs>
        <w:spacing w:lineRule="atLeast" w:line="0"/>
        <w:ind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бюджета Белянского сельского поселения муниципального района «Борисовский район» Белгородской области за 2022 год по доходам в сумме 6934,1 ты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рублей, расходам в сумме 6788,9 тыс. руб. (приложение).</w:t>
      </w:r>
    </w:p>
    <w:p>
      <w:pPr>
        <w:pStyle w:val="ConsTitle"/>
        <w:widowControl/>
        <w:spacing w:lineRule="atLeast" w:line="0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Утвердить отчет о расходовании остатков средств бюджета сельского поселения, сложившихся на 01.01.2022 года в сумме 330,3 тыс. руб. (приложение).</w:t>
      </w:r>
    </w:p>
    <w:p>
      <w:pPr>
        <w:pStyle w:val="ConsTitle"/>
        <w:widowControl/>
        <w:spacing w:lineRule="atLeast" w:line="0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Утвердить отчет о расходовании средств резервного фонда сельского поселения за 2022 год в сумме 154,0 тыс. руб.  (приложение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. Администрации Белянского сельского поселения муниципального района «Борисовский район» Белгородской области проводить постоянную работу по мобилизации дополнительных доходных источников, финансирование расходов производить в соответствии с утвержденными статьями расходов бюджетных учреждений, руководствуясь «Положением о бюджетном процессе Белянского сельского поселения муниципального района «Борисовский район» Белгородской области.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5. Данное решение обнародовать и разместить на официальном сайте  органов местного самоуправления Белянского сельского поселения муниципального района «Борисовский район» Белгород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https:// belyanskoe-r31.gosweb.gosuslugi.ru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решения  возложить на председателя комиссии по бюджету, налогам и социальному развитию Гордиенко А.П.</w:t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Белянского сельского поселения                                   Е.А. Васильченко</w:t>
      </w:r>
    </w:p>
    <w:p>
      <w:pPr>
        <w:pStyle w:val="Normal"/>
        <w:tabs>
          <w:tab w:val="clear" w:pos="708"/>
          <w:tab w:val="left" w:pos="6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spacing w:lineRule="atLeast" w:line="0"/>
        <w:jc w:val="right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к проекту решения земского собрания </w:t>
      </w:r>
    </w:p>
    <w:p>
      <w:pPr>
        <w:pStyle w:val="Normal"/>
        <w:spacing w:lineRule="atLeast" w:line="0"/>
        <w:jc w:val="right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Белянского сельского поселения</w:t>
      </w:r>
    </w:p>
    <w:p>
      <w:pPr>
        <w:pStyle w:val="Normal"/>
        <w:spacing w:lineRule="atLeast" w:line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u w:val="single"/>
        </w:rPr>
        <w:t xml:space="preserve">28" апреля 2023 года № 97-1-1  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исполнении бюджета Белянского  сельского поселения 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за 2022 год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134"/>
        <w:gridCol w:w="1418"/>
        <w:gridCol w:w="1276"/>
        <w:gridCol w:w="1156"/>
      </w:tblGrid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точнен-ный     план       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      на 01.0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исполн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лон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+,-)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0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собственн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 16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я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субвенции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 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 А С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резер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 дорожн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за счет резер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, реализуемых территориальными органами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 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spacing w:lineRule="atLeast" w:line="0"/>
        <w:jc w:val="right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к проекту решения  земского собрания </w:t>
      </w:r>
    </w:p>
    <w:p>
      <w:pPr>
        <w:pStyle w:val="Normal"/>
        <w:spacing w:lineRule="atLeast" w:line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Белянского сельского поселения</w:t>
      </w:r>
    </w:p>
    <w:p>
      <w:pPr>
        <w:pStyle w:val="Normal"/>
        <w:spacing w:lineRule="atLeast" w:line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u w:val="single"/>
        </w:rPr>
        <w:t>" 28" апреля 2023 года № 97-1-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о расходовании остатков средств бюджета Белянского  сельского поселения, сложившиеся на 01.01.2022 за 2022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851"/>
        <w:gridCol w:w="1559"/>
        <w:gridCol w:w="1701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.на 2022г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 на 01.0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испол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 (прочее благоустрой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spacing w:lineRule="atLeast" w:line="0"/>
        <w:jc w:val="right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к проекту решения  земского собрания </w:t>
      </w:r>
    </w:p>
    <w:p>
      <w:pPr>
        <w:pStyle w:val="Normal"/>
        <w:spacing w:lineRule="atLeast" w:line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Белянского сельского поселения</w:t>
      </w:r>
    </w:p>
    <w:p>
      <w:pPr>
        <w:pStyle w:val="Normal"/>
        <w:spacing w:lineRule="atLeast" w:line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u w:val="single"/>
        </w:rPr>
        <w:t>"28" апреля 2023 года № 97-1-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о расходовании средств резервного фонда администрации Белянского сельского поселения за 2022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851"/>
        <w:gridCol w:w="1559"/>
        <w:gridCol w:w="1701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тв.на 2022г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 на 01.0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испол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 (прочее благоустрой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72"/>
      <w:szCs w:val="24"/>
      <w:u w:val="single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06:00Z</dcterms:created>
  <dc:creator>*</dc:creator>
  <dc:description/>
  <cp:keywords/>
  <dc:language>en-US</dc:language>
  <cp:lastModifiedBy>Belenkoe</cp:lastModifiedBy>
  <cp:lastPrinted>2019-10-11T11:20:00Z</cp:lastPrinted>
  <dcterms:modified xsi:type="dcterms:W3CDTF">2023-04-25T14:06:00Z</dcterms:modified>
  <cp:revision>92</cp:revision>
  <dc:subject/>
  <dc:title/>
</cp:coreProperties>
</file>