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  <w:lang w:val="ru-RU"/>
        </w:rPr>
        <w:t xml:space="preserve">            </w:t>
      </w:r>
      <w:r>
        <w:rPr>
          <w:sz w:val="32"/>
          <w:szCs w:val="32"/>
          <w:u w:val="none"/>
        </w:rPr>
        <w:t>Б Е Л Г О Р О Д С К А Я      О Б Л А С Т Ь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ЗЕМСКОЕ СОБРАНИЕ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БЕЛЯНСКОГО СЕЛЬСКОГО ПОСЕЛЕ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  <w:u w:val="none"/>
        </w:rPr>
        <w:t>МУНИЦИПАЛЬНОГО РАЙОНА  «БОРИСОВСКИЙ  РАЙО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апреля 2024 г.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Белян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 муниципального района «Борисов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лгородской области за 2023 год, отчет о расход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тков средств бюджета сельского поселе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ложившиеся на 01.01.2023 г., отчет о расход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Белгородской области «Об областном бюджете на 2023 год и плановый период 2024 и 2025 годов» в соответствии с общими принципами бюджетного законодательства Российской Федерации, Уставом Белянского сельского поселения </w:t>
      </w:r>
      <w:r>
        <w:rPr>
          <w:color w:val="000000"/>
          <w:sz w:val="28"/>
          <w:szCs w:val="28"/>
        </w:rPr>
        <w:t>муниципального района "Борисовский район" Белгородской области, земское собрание Белянского сельского поселения решило:</w:t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uto" w:line="276"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Белянского сельского поселения муниципального района «Борисовский район» Белгородской области за 2023 год по доходам в сумме 6359,6 ты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рублей, расходам в сумме 6683,5 тыс. руб. (приложение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Утвердить отчет о расходовании остатков средств бюджета сельского поселения, сложившихся на 01.01.2023 года в сумме 584.4 тыс. руб. (приложение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Утвердить отчет о расходовании средств резервного фонда сельского поселения за 2023 год в сумме 135,0 тыс. руб. (приложение)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. Администрации Белянского сельского поселения муниципального района «Борисовский район» Белгородской области проводить постоянную работу по мобилизации дополнительных доходных источников, финансирование расходов производить в соответствии с утвержденными статьями расходов бюджетных учреждений, руководствуясь «Положением о бюджетном процессе Белянского сельского поселения муниципального района «Борисовский район».</w:t>
      </w:r>
    </w:p>
    <w:p>
      <w:pPr>
        <w:pStyle w:val="ConsTitle"/>
        <w:widowControl/>
        <w:spacing w:lineRule="auto" w:line="276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. Данное решение обнародовать и разместить на официальном сайте органов местного самоуправления Белянского сельского поселения муниципального района «Борисовский район» Белгородской области http:// belenkoe.borisovka.info/ в сети Интернет.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6. Контроль за исполнением решения возложить на председателя комиссии по бюджету, налогам и социальному развитию Бобыреву С. В.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едатель земского собрания</w:t>
      </w:r>
    </w:p>
    <w:p>
      <w:pPr>
        <w:pStyle w:val="Style13"/>
        <w:keepNext w:val="true"/>
        <w:keepLines/>
        <w:widowControl w:val="false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лянского сельского поселения                                           С. А. Линник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проекту решения земског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брания Белянског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"   " апреля 2024 года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б исполнении бюджета Белянского сельского поселения за 2023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850"/>
        <w:gridCol w:w="993"/>
        <w:gridCol w:w="850"/>
        <w:gridCol w:w="851"/>
      </w:tblGrid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 О Х О Д 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9,4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0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7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7,3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7,3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7,3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ДО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02,1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А С Х О Д 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+,-)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09,8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14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147,3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(обеспечение деятельности муниципаль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99,6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(уличное освещ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65,7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за счет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порядок брошенных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8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476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проекту решения земског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брания Белянског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"   " апреля 2024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 расходовании остатков средств бюджета Белянского сельского поселения, сложившиеся на 01.01.2023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ль изме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омер, дата нормативно-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лата услуг связи, услуг ТБО, для проведения расширенного заседания ЗС Белянского с/п, приобретение светодиодных лапм в здание сель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емского собр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89-1-1 от 16.02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служебного автомобиля, приобретение монитора и прин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емского собр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95-1-1 от 30.03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1,5</w:t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запчастей, ремонт автомобиля, приобретение герба, флага, гвозд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емского собр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103-2-1 от 23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лата служебного автомобиля, госпошлины, ремонт прицепа, приобретение хозтоваров, канцтоваров, пох. книг и стенда для нужд администрации, бензин, заправка картриджей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емского собр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3-2-1 от 11.10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лата зарплаты и начислений по аппарату упр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ряжение №211-р от 26.12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4</w:t>
            </w:r>
          </w:p>
        </w:tc>
      </w:tr>
    </w:tbl>
    <w:p>
      <w:pPr>
        <w:pStyle w:val="Normal"/>
        <w:tabs>
          <w:tab w:val="clear" w:pos="708"/>
          <w:tab w:val="left" w:pos="592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проекту решения земског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брания Белянског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"   " апреля 2024 года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 расходовании средств резервного фонда администрации Белянского сель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567"/>
        <w:gridCol w:w="567"/>
        <w:gridCol w:w="1134"/>
        <w:gridCol w:w="1560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омер, дата нормативно-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тв. на 2023г.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полнено на 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% исполн.</w:t>
            </w:r>
          </w:p>
        </w:tc>
      </w:tr>
      <w:tr>
        <w:trPr>
          <w:trHeight w:val="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5%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158-р от 27.09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рьерная 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3-2-1 от 11.10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лата обществен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ря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186-р от 07.11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ремонта колодца в с. Дуб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72"/>
      <w:szCs w:val="24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4:00Z</dcterms:created>
  <dc:creator>*</dc:creator>
  <dc:description/>
  <cp:keywords/>
  <dc:language>en-US</dc:language>
  <cp:lastModifiedBy>Akulin</cp:lastModifiedBy>
  <cp:lastPrinted>2019-10-11T11:20:00Z</cp:lastPrinted>
  <dcterms:modified xsi:type="dcterms:W3CDTF">2024-04-01T08:48:00Z</dcterms:modified>
  <cp:revision>60</cp:revision>
  <dc:subject/>
  <dc:title/>
</cp:coreProperties>
</file>