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  <w:lang w:val="ru-RU"/>
        </w:rPr>
        <w:t xml:space="preserve">            </w:t>
      </w:r>
      <w:r>
        <w:rPr>
          <w:sz w:val="32"/>
          <w:szCs w:val="32"/>
          <w:u w:val="none"/>
        </w:rPr>
        <w:t>Б Е Л Г О Р О Д С К А Я      О Б Л А С Т Ь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ЗЕМСКОЕ СОБРАНИЕ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ЕЛЯ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  <w:u w:val="none"/>
        </w:rPr>
        <w:t>МУНИЦИПАЛЬНОГО РАЙОНА  «БОРИСОВСКИЙ 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9» апреля 2025 год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№ 41-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Белян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муниципального района «Борис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ой области за 2024 год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тков средств бюджета сельского поселе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ожившиеся на 01.01.2024 г.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Белгородской области «Об областном бюджете на 2024 год и плановый период 2025 и 2026 годов» в соответствии с общими принципами бюджетного законодательства Российской Федерации, Уставом Белянского сельского поселения </w:t>
      </w:r>
      <w:r>
        <w:rPr>
          <w:color w:val="000000"/>
          <w:sz w:val="28"/>
          <w:szCs w:val="28"/>
        </w:rPr>
        <w:t>муниципального района "Борисовский район" Белгородской области, земское собрание Белянского сельского поселения решило: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Белянского сельского поселения муниципального района «Борисовский район» Белгородской области за 2024 год по доходам в сумме 7267,5 ты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рублей, расходам в сумме 7341,4 тыс. руб. (приложение 1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Утвердить отчет о расходовании остатков средств бюджета сельского поселения, сложившихся на 01.01.2024 года в сумме 185,1 тыс. руб. (приложение 2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Утвердить отчет о расходовании средств резервного фонда сельского поселения за 2024 год в сумме 145,8 тыс. руб. (приложение 3)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 Администрации Белянского сельского поселения муниципального района «Борисовский район» Белгородской области проводить постоянную работу по мобилизации дополнительных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Белянского сельского поселения муниципального района «Борисовский район».</w:t>
      </w:r>
    </w:p>
    <w:p>
      <w:pPr>
        <w:pStyle w:val="ConsTitle"/>
        <w:widowControl/>
        <w:spacing w:lineRule="auto" w:line="276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. Данное решение обнародовать и разместить на официальном сайте органов местного самоуправления Белянского сельского поселения муниципального района «Борисовский район» Белгородской области http:// belyanskoe-r31.gosweb.gosuslugi.ru / в сети Интернет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3"/>
        <w:keepNext w:val="true"/>
        <w:keepLines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                                          С.А.Линник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я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"29" апреля 2025г №41-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об исполнении бюджета Белянского сельского поселения 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850"/>
        <w:gridCol w:w="993"/>
        <w:gridCol w:w="850"/>
        <w:gridCol w:w="851"/>
      </w:tblGrid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О Х О Д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4,7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+0,1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6,6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6,6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6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А С Х О Д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+,-)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6</w:t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обеспечение деятельности муниципаль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5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(уличное освещ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за счет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ОСами и старо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я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"29" апреля 2025г №41-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о расходовании остатков средств бюджета Белянского сельского поселения, сложившиеся на 01.01.2024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изме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, дата нормативно-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обретение генера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 №13-4-1 от 05.03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монт колод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 №29-2-1 от 18.1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хоз.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 №29-2-1 от 18.1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я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"29" апреля 2025г №41-1-1</w:t>
      </w:r>
    </w:p>
    <w:p>
      <w:pPr>
        <w:pStyle w:val="Normal"/>
        <w:tabs>
          <w:tab w:val="clear" w:pos="708"/>
          <w:tab w:val="left" w:pos="5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 Беля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567"/>
        <w:gridCol w:w="1134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, дата нормативно-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. на 2024г.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.01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.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70-р от 27.05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арицидная обрабо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115-р от 11.09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134-р от 01.10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атизация барь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159-р от 02.12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авка ГСМ АИ-95-К5, приобретение хоз.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165-р от 12.12.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ымоход, ко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166-р от 16.12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обретение хоз.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72"/>
      <w:szCs w:val="24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4:00Z</dcterms:created>
  <dc:creator>*</dc:creator>
  <dc:description/>
  <cp:keywords/>
  <dc:language>en-US</dc:language>
  <cp:lastModifiedBy>Belenkoe</cp:lastModifiedBy>
  <cp:lastPrinted>2024-04-03T13:53:00Z</cp:lastPrinted>
  <dcterms:modified xsi:type="dcterms:W3CDTF">2025-04-28T15:04:00Z</dcterms:modified>
  <cp:revision>133</cp:revision>
  <dc:subject/>
  <dc:title/>
</cp:coreProperties>
</file>