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«О ВНЕСЕНИИ ИЗМЕНЕНИЙ И ДОПОЛНЕНИЙ В УСТАВ БЕЛЯНСКОГО СЕЛЬСКОГО ПОСЕЛЕНИЯ МУНИЦИПАЛЬНОГО РАЙОНА «БОРИСОВСКИЙ РАЙОН»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«О внесении изменений и дополнений в  Устав Белянского сельского поселения  муниципального района « Борисовский район» Белгородской области», представленного главой администрации  Белянского сельского поселения,  в количестве 23 человека, рассмотрев указанный проект,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«О внесении изменений и дополнений в Устав Белянского  сельского поселения  муниципального района                    «Борисовский район» Белгородской области», представленный главой администрации Белян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                                                    Р.И.Нестерчу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еленько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 нояб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ladenko</dc:creator>
  <dc:description/>
  <cp:keywords/>
  <dc:language>en-US</dc:language>
  <cp:lastModifiedBy>Belenkoe</cp:lastModifiedBy>
  <cp:lastPrinted>2024-03-27T13:54:00Z</cp:lastPrinted>
  <dcterms:modified xsi:type="dcterms:W3CDTF">2024-11-15T10:09:00Z</dcterms:modified>
  <cp:revision>16</cp:revision>
  <dc:subject/>
  <dc:title>ЗАКЛЮЧЕНИЕ </dc:title>
</cp:coreProperties>
</file>