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АЯ  ОБЛАСТЬ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БЕЛЯНСКОГО  СЕЛЬСКОГО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 МУНИЦИПАЛЬНОГО 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ОРИСОВСКИЙ  РАЙОН»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«25» апреля 2024 г.                                                                                 №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постановление от 25 декабря 2019г. №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Устойчивое развитие сельских территор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«Борис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постановлением Борисовского района от 13 сентября 2013 г. N75. «Об утверждении Порядка разработки, реализации и оценки эффективности муниципальных программ Борисовского района», на основании решения земского собрания Белянского сельского поселения от 28.12.2023 г. № 8-1-1 «О бюджете Белянского сельского поселения муниципального района «Борисовский район» Белгородской области на 2024 год и на плановый период 2025 и 2026 годов», администрация Белян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объемы финансирования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Устойчивое развитие сельских территорий Белянского сельского поселения муниципального района «Борисовский район» Белгородской области</w:t>
      </w:r>
      <w:r>
        <w:rPr>
          <w:sz w:val="28"/>
          <w:szCs w:val="28"/>
        </w:rPr>
        <w:t>» с учетом утвержденных расходов бюджета сельского поселения на 2024-2026 годы (прилагаетс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Настоящее постановление  разместить на официальном сайте Белянского сельского поселения муниципального района «Борисовский район» https://</w:t>
      </w:r>
      <w:r>
        <w:rPr>
          <w:sz w:val="28"/>
          <w:szCs w:val="28"/>
          <w:shd w:fill="FFFFFF" w:val="clear"/>
        </w:rPr>
        <w:t xml:space="preserve"> belyanskoe-r31.gosweb.gosuslugi.ru.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нского сельского поселения                                            Р. И. Нестер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«</w:t>
      </w: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стойчивое развитие сельских территор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лян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муниципального района «Борис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Белгород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Устойчивое развитие сельских территор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янского сельского поселения муниципального района «Борисовский район»</w:t>
      </w:r>
      <w:r>
        <w:rPr/>
        <w:t xml:space="preserve"> </w:t>
      </w:r>
      <w:r>
        <w:rPr>
          <w:b/>
          <w:bCs/>
          <w:sz w:val="32"/>
          <w:szCs w:val="32"/>
        </w:rPr>
        <w:t>Белгородской области»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Администрация Бе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ограммы Нестерчук Р.И.</w:t>
      </w:r>
      <w:r>
        <w:rPr>
          <w:bCs/>
          <w:sz w:val="28"/>
          <w:szCs w:val="28"/>
        </w:rPr>
        <w:t xml:space="preserve"> (глава администрации Белянского сельского посел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разработк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:                                     Кальницкая Е.В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:                                                                                   8(47246) 26-3-14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                                       </w:t>
      </w:r>
      <w:r>
        <w:rPr>
          <w:b/>
          <w:bCs/>
        </w:rPr>
        <w:t xml:space="preserve"> </w:t>
      </w:r>
      <w:r>
        <w:rPr>
          <w:rStyle w:val="Bpredefinedfield"/>
          <w:bCs/>
          <w:sz w:val="28"/>
          <w:szCs w:val="28"/>
          <w:lang w:val="en-US"/>
        </w:rPr>
        <w:t>beliancka</w:t>
      </w:r>
      <w:r>
        <w:rPr>
          <w:rStyle w:val="Bpredefinedfield"/>
          <w:bCs/>
          <w:sz w:val="28"/>
          <w:szCs w:val="28"/>
        </w:rPr>
        <w:t>.</w:t>
      </w:r>
      <w:r>
        <w:rPr>
          <w:rStyle w:val="Bpredefinedfield"/>
          <w:bCs/>
          <w:sz w:val="28"/>
          <w:szCs w:val="28"/>
          <w:lang w:val="en-US"/>
        </w:rPr>
        <w:t>adm</w:t>
      </w:r>
      <w:r>
        <w:rPr>
          <w:rStyle w:val="Bpredefinedfield"/>
          <w:bCs/>
          <w:sz w:val="28"/>
          <w:szCs w:val="28"/>
        </w:rPr>
        <w:t>@</w:t>
      </w:r>
      <w:r>
        <w:rPr>
          <w:rStyle w:val="Bpredefinedfield"/>
          <w:bCs/>
          <w:sz w:val="28"/>
          <w:szCs w:val="28"/>
          <w:lang w:val="en-US"/>
        </w:rPr>
        <w:t>yandex</w:t>
      </w:r>
      <w:r>
        <w:rPr>
          <w:rStyle w:val="Bpredefinedfield"/>
          <w:bCs/>
          <w:sz w:val="28"/>
          <w:szCs w:val="28"/>
        </w:rPr>
        <w:t>.</w:t>
      </w:r>
      <w:r>
        <w:rPr>
          <w:rStyle w:val="Bpredefinedfield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Устойчивое развитие сельских территорий Белянского сельского поселения муниципального района «Борисовский район» Белгоро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9"/>
      </w:tblGrid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Белянского сельского поселения муниципального района «Борисовский район» Бел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исполнител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Белянского сельского поселения муниципального района «Борисовский район» Бел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астник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Белянского сельского поселения муниципального района «Борисовский район» Бел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дпрограммы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 «Благоустройство Белянского сельского поселения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 «Озеленение территории Бел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/>
              <w:t xml:space="preserve">3.«Осуществление содержания дорог местного значения в границах Белянского сельского поселения»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. «Работа с молодежью и детьми, вовлечение в занятие физкультурой и спортом жителей Белянского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социально-бытовых условий проживания населения на территори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jc w:val="both"/>
              <w:rPr/>
            </w:pPr>
            <w:r>
              <w:rPr/>
              <w:t>1.Создание условий для организации благоустройства территории, улучшение санитарного порядка Беля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/>
              <w:t>2.Увеличение количества зеленых насаждений на территории Беля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/>
              <w:t>3.Обеспечение безопасности дорожного движения на дорогах Беля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4.Вовлечение детей и молодежи в мероприятия и укрепление физического здоровья жителей Беля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5.Стимулирование развития культурно-досуговой деятельности на территории Беля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-2026 годы 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щий объем ассигнований на реализацию программы составит 3700,3 тыс. рублей, в том числе по годам: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0 г. – 622,0 тыс. 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1 г. – 521,0 тыс. 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2 г. – 418,0 тыс. 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3 г. – 418,0 тыс. 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4 г. – 814,3 тыс. 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5 г. – 693,7 тыс. 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6 г. – 213,3 тыс. руб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з них средства бюджета поселения – 3657,40 тыс. рублей, в том числе по годам: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0 г. – 622,0 тыс. 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1 г. – 521,0 тыс. 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2 г. – 418,0 тыс. 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3 г. – 418,0 тыс. 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4 г. – 679,4 тыс. 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5 г. – 800,0 тыс. 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6 г. – 199,0 тыс. руб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ъем финансирования мероприятий программы подлежи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ого результата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6 году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-увеличить количество зеленых насаждений на территории поселения на 0,6 га;</w:t>
            </w:r>
          </w:p>
          <w:p>
            <w:pPr>
              <w:pStyle w:val="ConsPlusNormal"/>
              <w:ind w:left="3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филактической работы до 85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безопасности дорожного движения и поддержание состояния дорог и придорожной полосы в надлежащем виде 80%.</w:t>
            </w:r>
          </w:p>
          <w:p>
            <w:pPr>
              <w:pStyle w:val="Normal"/>
              <w:jc w:val="both"/>
              <w:rPr/>
            </w:pPr>
            <w:r>
              <w:rPr/>
              <w:t>-вовлечение детей и молодежи проводимые мероприятия и увеличение доли регулярно занимающихся физической культурой и спортом до 30%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jc w:val="both"/>
              <w:rPr/>
            </w:pPr>
            <w:r>
              <w:rPr/>
              <w:t>- увеличение количества посетителей культурно-массовых мероприятий – 10,5 тыс. челове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Общая характеристика сферы реализации Программы,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том числе формулировки основных пробл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указанной сфере и прогнозе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9"/>
          <w:szCs w:val="29"/>
        </w:rPr>
      </w:pPr>
      <w:r>
        <w:rPr>
          <w:b/>
          <w:bCs/>
          <w:sz w:val="29"/>
          <w:szCs w:val="29"/>
        </w:rPr>
        <w:t>1. Административно-территориальное деление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образование Белянское сельское поселение входит в состав муниципального района «Борисовский район» Бел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вере Белянское сельское поселение граничит с Крюковским сельским поселением, на востоке с городским поселением поселок Борисовска, с западной стороны с Хотмыжским сельским поселением, на юге- с Грузчанским сельским поселением. Административный центр – село Беленькое расположено в 10,8 км. до центра муниципального района пос. Борисовка и 59,8 км. от областного центра города Белгорода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Белянского сельского поселения входят следующие административно- территориальные единиц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Беленькое, с.Зозули, с.Дуб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площадь земель Белянского округа 2810га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ли населенных пунктов – 417,22 га, что составляет 15% от общей площади земель;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ли лесфонда – 381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ли промышленности, энергетики, связи –  29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ли сельхозназначения –1945,78 га., на которых ведут хозяйственную деятельность ООО «Урожай» руководитель Марков В.Ф., КФХ «Рассвет»-руководитель Щербак В.И., КФХ Василенко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земли -37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Белянского сельского поселения будет составлять к 2025 г. 2401 человек и по населенным пунктам распределить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елень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озу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уб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лянского сельского округа проживает 1328 человек трудоспособного населения, что составляет 57,3% от общей численности населения. Старше трудоспособного возраста 605 человек, что составляет 26,1 % от общей числ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2. Экономи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ономический потенциал сельского поселения составляют предприятия и организации, расположенные на территории. В Белянском поселении работает два крупных сельскохозяйственных предприятия – ОАО «Новоборисовское ХПП» и ООО «Борисовские фермы», ООО «Сатива» предприятие, специализирующееся на семенах трав, ТП «Белогорье» предприятие, обеспечивает транспортные перевозки. На территории сельского поселения расположена железнодорожная станция «Новоборисовк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ые ресурсы и структура занятости на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811"/>
        <w:gridCol w:w="850"/>
        <w:gridCol w:w="851"/>
        <w:gridCol w:w="850"/>
        <w:gridCol w:w="992"/>
        <w:gridCol w:w="993"/>
        <w:gridCol w:w="992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е насел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занят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льскохозяйственном производств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раслях социальной сфе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ругих отраслях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янского сельского поселения расположено 11 магази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оянию на 01.11.2019 года осуществляют предпринимательскую деятельность - 40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т одно крестьянско-фермерское хозяйство, создано 12 семейных фе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для населения играет самозанятость в сельском хозяйстве, обеспечивающаяся личными подсобными хозяйствами и крестьянско- фермерскими хозя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992"/>
        <w:gridCol w:w="851"/>
        <w:gridCol w:w="992"/>
        <w:gridCol w:w="850"/>
        <w:gridCol w:w="993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удоспособное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9" w:leader="none"/>
              </w:tabs>
              <w:jc w:val="both"/>
              <w:rPr/>
            </w:pPr>
            <w:r>
              <w:rPr/>
              <w:t>Занято в ЛПХ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фициально зарегистрированных безработных – 10 человек, что составляет 0,75 % к среднегодовой численности трудоспособ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и внутрипоселковые транспортные связи осуществляются автомобильным транспортом. На территории Белянского сельского поселения имеются автодороги регионального и местного значения, обеспечивающие транзитные передвижения и подъезды к населенным пунктам поселения. Всего протяженность автодорог в сельском поселении составляет 24,95 км. Все дороги имеют твердое покры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автодорог местного (муниципального) значен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982"/>
        <w:gridCol w:w="982"/>
        <w:gridCol w:w="1017"/>
        <w:gridCol w:w="1484"/>
        <w:gridCol w:w="1134"/>
        <w:gridCol w:w="992"/>
      </w:tblGrid>
      <w:tr>
        <w:trPr>
          <w:trHeight w:val="314" w:hRule="atLeast"/>
          <w:cantSplit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принадлежност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шт.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дорог, км</w:t>
            </w:r>
          </w:p>
        </w:tc>
      </w:tr>
      <w:tr>
        <w:trPr>
          <w:trHeight w:val="254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 числе</w:t>
            </w:r>
          </w:p>
        </w:tc>
      </w:tr>
      <w:tr>
        <w:trPr>
          <w:trHeight w:val="896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требующие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нт</w:t>
            </w:r>
          </w:p>
        </w:tc>
      </w:tr>
      <w:tr>
        <w:trPr>
          <w:trHeight w:val="717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и общего пользования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ы к производственным объектам  (в т.ч. животноводческим комплекса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ционная инфраструк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населенных пунктах Белянского сельского поселения имеется точка подключения к линии Ростелеком. Мобильная связь представлена операторами сотовой связи Билайн, МТС, Мегафон, Теле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ф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янского сельского поселения расположена одна шко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Новоборисовская СОШ имени Сырового А.В.», в которой обучается – 137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один детский са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ДОУ «Зозулянский детский сад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уппа детского сада при «Новоборисовской СОШ имени Сырового А.В.». Общая численность детей посещающих дошкольные учреждения - 50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янском сельском поселении имеется два дома культуры и две библиотеки: Белянский ЦСДК, Белянская сельская библиотека, Зозулянский СДК, Зозулянская сельская библиотека. В Зозулянском СДК работает 10 кружков, создано два клуба по интересам, созданы ансамбли: фольклорный, вокальный, которые посещают 189 человек дети и взросл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е Беленькое работает одно отделение почтовой связи, и работает филиал Ракитянского отделения Сбербанк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помощь населению оказывает один фельдшерско-акушерский пункт Зозулянский ФАП и два Офиса семейного врача общей практики в с. Белень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Охрана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янское сельское поселение обслуживает 1 участковый. В здании культурно-административного центра с. Беленькое имеется кабинет для участкового. В целях профилактики правонарушений в учреждениях образования поселения проводятся инструктажи педагогов по организации перевозок учащихся, в том числе на общественном транспорте, и по организации сопровождений пеших групп детей. Проходят периодические рейды патрулей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 Жилищно–коммунальное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тип застройки в Белянском сельском поселении – индивидуальные жилые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жилищного фонда составляет -5016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для хозяйственных нужд использует колодезную воду. Всего на территории сельского поселения расположено 58 колодцев общего пользования, но население использует 45 колодец, 13 колодцев требуют ремо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 имеется только в селе Беленькое на улице Залужанской, Беленькой, Привокзальной общей протяженностью 3,89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Белянского сельского поселения осуществляется из 2 водозаборных скваж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реализации программы до 202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стратегических приоритетов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ойчивое развит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их территорий</w:t>
      </w:r>
      <w:r>
        <w:rPr>
          <w:sz w:val="28"/>
          <w:szCs w:val="28"/>
        </w:rPr>
        <w:t xml:space="preserve"> Белянского сельского поселения муниципального района «Борисовский район» Белгородской области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 в сфере реализации Программы, цели, задачи, и описание показателей конечного результата реализации Программы, срок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тратегическим задачам развития экономического и социального потенциала Белянского сельского поселения относятс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крепление физического здоровья населения, признание ценностей здорового образа жизни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условий для безопасного дорожного движения;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ультурно-досуг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еализации программы является повышение уровня жизни населения, создание на территории сельского поселения благоприятных условий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условия для организации благоустройства и привлекательности территории Бе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величить количество зеленых насаждений на территории Бел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крепление физического здоровья жителей Бе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Стимулирование развития культурно-досуговой деятельности на территории Беля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реализации программы – 2020-2026 годы. Этапы в реализации программы не выде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3. Перечень нормативных правовых актов Белянского сельского поселения, принятие или изменение которых необходимо для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вовых актов Белянского сельского поселения, принятие или изменение которых необходимо для реализации муниципальной программы, представлен в приложении № 2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, и состоит из 5 под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Благоустройство Белянского сельского поселения».</w:t>
      </w:r>
    </w:p>
    <w:p>
      <w:pPr>
        <w:pStyle w:val="Normal"/>
        <w:ind w:left="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ализацию обязательств по созданию условий для организации благоустройства территории Беля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программа включает в себя решение следующей задачи - обеспечение привлекательности сельской местности для комфортного про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дпрограммы обеспечит увеличение активности жителей поселения в решении проблем благоустройства территории поселения и контролю за обеспечением сохранности объектов культурного наследия, санитарного, эстетического содержания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Подпрограмма 2 «Озеленение территории Белянского сельского посел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аправлена на озеленение территории увеличения количества высаженных деревьев, кустарников, цветов и уход за ни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включает в себя решение следующей задач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адка деревьев, кустарников, цв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удаление сухостойных и аварийных деревье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с сорной расти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дпрограммы на увеличения зеленых насаждений на территории поселения до 5,0 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" w:leader="none"/>
        </w:tabs>
        <w:jc w:val="both"/>
        <w:rPr/>
      </w:pPr>
      <w:r>
        <w:rPr>
          <w:b/>
          <w:sz w:val="28"/>
          <w:szCs w:val="28"/>
          <w:lang w:eastAsia="en-US"/>
        </w:rPr>
        <w:t>Подпрограмма 3</w:t>
      </w:r>
      <w:r>
        <w:rPr>
          <w:b/>
          <w:bCs/>
          <w:sz w:val="28"/>
          <w:szCs w:val="28"/>
        </w:rPr>
        <w:t xml:space="preserve"> «Осуществление содержания дорог местного значения в границах Белянского сельского посел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ена на безопасность дорожного движения на территории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рограмма включает в себя, решение следующей задачи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го движения на дорогах местного значения Белянского сельског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подпрограммы способствует содержанию дорог в надлежащем виде и улучшает сообщение между населенными пунктам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программа 4 «</w:t>
      </w:r>
      <w:r>
        <w:rPr>
          <w:rFonts w:cs="Times New Roman" w:ascii="Times New Roman" w:hAnsi="Times New Roman"/>
          <w:b/>
          <w:sz w:val="28"/>
          <w:szCs w:val="28"/>
        </w:rPr>
        <w:t>Работа с молодежью и детьми, вовлечение в занятия физической культурой и спортом жителей Бел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укрепление физического здоровья жителей и привлечения детей и молодежи Белянского сельского поселения к регулярным занятиям физической культурой и 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решение следующей задачи - вовлечение жителей поселения в занятие физической культурой и развития массовых видов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подпрограммы обеспечит увеличение доли регулярно занимающихся физической культурой и спортом 30 % к 2025году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программа 5 «Развитие сферы культурно-досуговой деятельности Белян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дпрограмма направлена на стимулирование развития культурно-досуговой деятельности на территории Беля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рограмма включает в себя решение следующей задачи - обеспечение доступа населения к услугам досуга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подпрограммы обеспечит увеличение количество посетителей культурно-досуговых мероприятий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 предусматривают комплекс взаимосвязанных мер, направленных на достижение цели Программы, а также решение наиболее важных текущих и перспективных задач, обеспечивающих устойчивое развити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и показателей подпрограмм представлена в приложении №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 совпадают со сроками реализации Программы в целом, этапы по подпрограммам не выделяютс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5. Ресурсное обеспечение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28"/>
          <w:szCs w:val="28"/>
        </w:rPr>
        <w:t>Таблица 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рограммы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89"/>
        <w:gridCol w:w="837"/>
        <w:gridCol w:w="851"/>
        <w:gridCol w:w="850"/>
        <w:gridCol w:w="992"/>
        <w:gridCol w:w="851"/>
        <w:gridCol w:w="992"/>
        <w:gridCol w:w="851"/>
      </w:tblGrid>
      <w:tr>
        <w:trPr>
          <w:trHeight w:val="40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9" w:right="-9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 за 2020-2026 годы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0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3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Программы подлежит уточнению в течение периода ее действия с учетом особенностей реализации мероприятий, на которых она базируется, а также с учетом ежегодного утверждения бюджета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рограммы,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6. Анализ рисков реализации Программы 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исание мер управления рискам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Финансовые риски связаны с возникновением бюджетного дефицита и недостаточным вследствие этого уровнем бюджетного финансирования на курируемые сфер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рованны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рограммы будет осуществляться на основе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hanging="1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 мес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8"/>
          <w:szCs w:val="28"/>
        </w:rPr>
        <w:t xml:space="preserve">Подпрограмма 1 «Благоустройство </w:t>
      </w:r>
      <w:r>
        <w:rPr>
          <w:b/>
          <w:sz w:val="28"/>
          <w:szCs w:val="28"/>
        </w:rPr>
        <w:t>Белянского</w:t>
      </w:r>
      <w:r>
        <w:rPr>
          <w:b/>
          <w:bCs/>
          <w:sz w:val="28"/>
          <w:szCs w:val="28"/>
        </w:rPr>
        <w:t xml:space="preserve"> сельского поселения»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/>
      </w:pPr>
      <w:r>
        <w:rPr/>
        <w:t>Паспорт подпрограммы 1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46"/>
        <w:gridCol w:w="59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Благоустройство Белянского сельского поселения» (далее – подпрограмма 1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, ответственный за подпрограмму 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янского сельского поселения</w:t>
            </w:r>
          </w:p>
        </w:tc>
      </w:tr>
      <w:tr>
        <w:trPr>
          <w:trHeight w:val="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я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одпрограммы 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Белянского сельского поселения. 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подпрограммы 1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в 2020-2026 годах за счет всех источников финансирования составит 1789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1 в 2020-2026 годах за счет средств местного бюджета составит 1746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31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1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2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.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ого результата подпрограммы 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6 году планируе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состоя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бязательств по содержанию кладбищ, памя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пожаров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жизнедеятельности населения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1, описание основных проблем в указанной сфере и прогноз ее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задач по организации благоустройству Белянского сельского поселения необходимо проводить программно-целевым мет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разработана на основании Федерального закона от 06.10.2003 года № 131-ФЗ «Об общих принципах организации местного самоуправления в Российской Федерации», ориентирована на решение всего комплекса проблем населения проживающего на территории поселения и конкретизирует целевые критерии развития благоустройства сельского поселения на 2020– 2026 г.г.</w:t>
      </w:r>
    </w:p>
    <w:p>
      <w:pPr>
        <w:pStyle w:val="Normal"/>
        <w:ind w:left="40"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относится благоустройство территории сельского поселения, включая размещение и содержание всех объектов благоустро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разработана для исполнения полномочий органов местного самоуправления Белянского сельского поселения в област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ервичных мер пожарной безопасности населенных пункт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ческих работ по предотвращению терроризма и экстремизма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го состояния по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язательств по содержанию кладбищ, памятник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янское сельское поселения включает в себя три населённых пункта, население составляет 2316 человек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 территории поселения имеется 3 источника наруж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тивопожарного водоснабжения. Так в селе Дубино обустроена площадка (пирс) для забора воды пожарными автомобилями из реки Ворскла. Имеются 2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донапорные башни (ОАО «Новоборисовское ХПП с.Беленькое и база отдыха «Технолог» с.Дубино).</w:t>
      </w:r>
    </w:p>
    <w:p>
      <w:pPr>
        <w:pStyle w:val="Normal"/>
        <w:shd w:fill="FFFFFF" w:val="clear"/>
        <w:spacing w:lineRule="exact" w:line="322"/>
        <w:ind w:left="62" w:right="82" w:firstLine="708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 xml:space="preserve">Предупреждать причины возникновения пожаров необходимо посредством </w:t>
      </w:r>
      <w:r>
        <w:rPr>
          <w:sz w:val="28"/>
          <w:szCs w:val="28"/>
        </w:rPr>
        <w:t xml:space="preserve">своевременного информирования населения об опасности возникновения пожаров, запрета разведения костров в лесных массивах, введения режима «чрезвычайной ситуации» и т.п., тем самым пробудит самосознание населения, что должно привести к уменьшению возникновения риска пожаров, особенно при участии человека. </w:t>
      </w:r>
    </w:p>
    <w:p>
      <w:pPr>
        <w:pStyle w:val="Normal"/>
        <w:shd w:fill="FFFFFF" w:val="clear"/>
        <w:spacing w:before="5" w:after="0"/>
        <w:ind w:left="91" w:right="10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целях предупреждения террористических актов необходимо организовать профилактическую работу по профилактике терроризма и экстремизма на территории сельского поселения.</w:t>
      </w:r>
    </w:p>
    <w:p>
      <w:pPr>
        <w:pStyle w:val="Normal"/>
        <w:ind w:left="20" w:right="20" w:firstLine="708"/>
        <w:jc w:val="both"/>
        <w:rPr/>
      </w:pPr>
      <w:r>
        <w:rPr>
          <w:sz w:val="28"/>
          <w:szCs w:val="28"/>
        </w:rPr>
        <w:t>На территории Белянского сельского поселения имеются 4 кладбища: 1 кладбище в селе Беленькое, 1 кладбище в селе Дубино, 2 кладбища в селе Зозули из них: 1 кладбище старое и 1 новое. Так как на новом кладбище имеются Скифские курганы, это кладбище требует расширения. Необходима обваловка земли и расширение ограждения. Все 4 кладбища имеют бетонное ограждение, которое необходимо красить. Также необходима и санитарная очистка кладбищ от старых деревьев и кустарников.</w:t>
      </w:r>
    </w:p>
    <w:p>
      <w:pPr>
        <w:pStyle w:val="Normal"/>
        <w:ind w:left="2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ать комплексное благоустройство содержание и ремонт памятников погибшим в годы ВОВ. В сквере села Беленькое возле братской могилы необходимо высадить многолетние редкие декоративные кустарники.</w:t>
      </w:r>
    </w:p>
    <w:p>
      <w:pPr>
        <w:pStyle w:val="Normal"/>
        <w:ind w:left="2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имеются контейнерные площадки для сбора ТКО, с населением заключены договора на сбор и вывоз мусора. Установлены новые, усовершенствованные контейнера для сбора мусора. </w:t>
      </w:r>
    </w:p>
    <w:p>
      <w:pPr>
        <w:pStyle w:val="Normal"/>
        <w:ind w:left="2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в комплексе создаст экологически чистую и гармоничную окружающую среду для населения.</w:t>
      </w:r>
    </w:p>
    <w:p>
      <w:pPr>
        <w:pStyle w:val="Normal"/>
        <w:ind w:left="2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ремонт, реконструкция имеющихся и создание новых объектов благоустройства в сложившихся условиях является одной из ключевых задач органов местного самоуправления. Снижение уровня благоустройства может вызвать дополнительную социальную напряженность в обществе, что недопустимо в рамках социально-экономического развития сельского поселения.</w:t>
      </w:r>
    </w:p>
    <w:p>
      <w:pPr>
        <w:pStyle w:val="Normal"/>
        <w:ind w:left="2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</w:t>
      </w:r>
    </w:p>
    <w:p>
      <w:pPr>
        <w:pStyle w:val="Normal"/>
        <w:ind w:left="2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 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left="20" w:right="20" w:firstLine="708"/>
        <w:jc w:val="both"/>
        <w:rPr/>
      </w:pPr>
      <w:r>
        <w:rPr>
          <w:sz w:val="28"/>
          <w:szCs w:val="28"/>
        </w:rPr>
        <w:t>Подпрограмма 1 носит комплексный характер и обеспечивает системную последовательность мер направленных на создание правовых, организационных, социально-экономических, культурных, информационных условий для социальной адаптации детей и населения в экономическую, культурную жизнь современной России.</w:t>
      </w:r>
    </w:p>
    <w:p>
      <w:pPr>
        <w:pStyle w:val="Normal"/>
        <w:ind w:left="2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в решении проблем благоустройства сельского поселения необходим, так как без создания устойчив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сельского поселения.</w:t>
      </w:r>
    </w:p>
    <w:p>
      <w:pPr>
        <w:pStyle w:val="Normal"/>
        <w:ind w:left="20" w:right="20" w:firstLine="708"/>
        <w:jc w:val="both"/>
        <w:rPr/>
      </w:pPr>
      <w:r>
        <w:rPr>
          <w:sz w:val="28"/>
          <w:szCs w:val="28"/>
        </w:rPr>
        <w:t>Реализация подпрограммы 1 позволит повысить уровень благоустройства территории, территорий муниципальных учреждений, а также обеспечить адресность проводимых мероприятий и эффективность финансовых вложений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0-2026 годов необходимо организовать и прове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ind w:left="0" w:right="20" w:firstLine="708"/>
        <w:jc w:val="both"/>
        <w:rPr/>
      </w:pPr>
      <w:r>
        <w:rPr>
          <w:sz w:val="28"/>
          <w:szCs w:val="28"/>
        </w:rPr>
        <w:t>смотры - конкурсы, направленные на благоустройство сельского поселе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Только целевой, программный подход к решению выше обозначенных </w:t>
      </w:r>
      <w:r>
        <w:rPr>
          <w:color w:val="000000"/>
          <w:spacing w:val="7"/>
          <w:sz w:val="28"/>
          <w:szCs w:val="28"/>
        </w:rPr>
        <w:t xml:space="preserve">проблем позволит реально снизить общее количество пожаров, </w:t>
      </w:r>
      <w:r>
        <w:rPr>
          <w:color w:val="000000"/>
          <w:spacing w:val="-1"/>
          <w:sz w:val="28"/>
          <w:szCs w:val="28"/>
        </w:rPr>
        <w:t>свести к минимуму последствия от чрезвычайных ситуаций в границах сельского поселения.</w:t>
      </w:r>
    </w:p>
    <w:p>
      <w:pPr>
        <w:pStyle w:val="Normal"/>
        <w:ind w:firstLine="43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2. Цели, задачи, сроки и этапы реализации подпрограммы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цель подпрограммы 1 – создание благоприятных социально-бытовых условий проживания населения на территории Беля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х задач:</w:t>
      </w:r>
    </w:p>
    <w:p>
      <w:pPr>
        <w:pStyle w:val="ConsPlusNormal"/>
        <w:widowControl/>
        <w:numPr>
          <w:ilvl w:val="0"/>
          <w:numId w:val="6"/>
        </w:numPr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20-2026 годы, этапы реализации подпрограммы 1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3. Основание выделения системы основных мероприятий подпрограммы 1 и краткое их описание.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ых мероприятий</w:t>
      </w:r>
      <w:r>
        <w:rPr>
          <w:kern w:val="2"/>
        </w:rPr>
        <w:t>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содержания в надлежащем качестве объектов благоустройств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еречень основных мероприятий подпрограммы 1, представлен в приложении № 1 к Программе</w:t>
      </w:r>
      <w:r>
        <w:rPr/>
        <w:t>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kern w:val="2"/>
          <w:sz w:val="28"/>
          <w:szCs w:val="28"/>
        </w:rPr>
        <w:t xml:space="preserve">Предполагаемые объемы финансирования подпрограммы 1 за 2020-2026 годы составит 1789,3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keepNext w:val="true"/>
        <w:keepLines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ыс. рублей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325"/>
        <w:gridCol w:w="801"/>
        <w:gridCol w:w="992"/>
        <w:gridCol w:w="851"/>
        <w:gridCol w:w="850"/>
        <w:gridCol w:w="851"/>
        <w:gridCol w:w="992"/>
        <w:gridCol w:w="850"/>
      </w:tblGrid>
      <w:tr>
        <w:trPr>
          <w:trHeight w:val="389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20-2026 годы</w:t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67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8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</w:tc>
      </w:tr>
      <w:tr>
        <w:trPr>
          <w:trHeight w:val="2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т реализации подпрограммы 1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к 2026 году целевых показателей, предусмотренных подпрограммой 1, позволяет обеспечить повышение привлекательности сельского поселения, создания мест для массового отдыха и комфортного время провождения, обустройство прилегающих территорий местных родников и их содержание в надлежащем состоя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одпрограммы 1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1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3"/>
        <w:gridCol w:w="1417"/>
        <w:gridCol w:w="709"/>
        <w:gridCol w:w="709"/>
        <w:gridCol w:w="850"/>
        <w:gridCol w:w="709"/>
        <w:gridCol w:w="709"/>
        <w:gridCol w:w="752"/>
        <w:gridCol w:w="932"/>
      </w:tblGrid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ер пожарной безопас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езопасных условий для прожи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 «Озеленение территории Белянского сельского посе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аспорт подпрограммы 2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46"/>
        <w:gridCol w:w="59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зеленение территории Белянского сельского поселения».</w:t>
            </w:r>
            <w:r>
              <w:rPr>
                <w:sz w:val="28"/>
                <w:szCs w:val="28"/>
              </w:rPr>
              <w:t xml:space="preserve"> (далее – подпрограмма 2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, ответственный за подпрограмму 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я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я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о зеленых насаждений на территории </w:t>
            </w:r>
            <w:r>
              <w:rPr>
                <w:bCs/>
                <w:sz w:val="28"/>
                <w:szCs w:val="28"/>
              </w:rPr>
              <w:t>Белян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адка деревьев, кустарников, ц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сухостойных и аварийных дерев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с сорной раститель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подпрограммы 2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в 2020-2026 годах за счет всех источников финансирования составит 664,0 тыс. рублей. Объем финансирования подпрограммы 2 в 2020-2026 годах за счет средств местного бюджета составит 66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1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1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1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1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2 ежегодно подлежит уточнению при формировании бюджета на очередной финансовый год</w:t>
            </w:r>
          </w:p>
        </w:tc>
      </w:tr>
      <w:tr>
        <w:trPr>
          <w:trHeight w:val="9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ого результата подпрограммы 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2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6 году планируется: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зеленых наса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5 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2, описание основных проблем в указанной сфере и прогноз ее развития.</w:t>
      </w:r>
    </w:p>
    <w:p>
      <w:pPr>
        <w:pStyle w:val="Normal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а 2 направлена озеленение территории поселения. На территории поселения существуют многолетние зеленые насаждения. 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спиливание старых деревьев в скверах вырезка поросли, декоративная обрезка, побелка деревьев, подсадка саженцев.</w:t>
      </w:r>
    </w:p>
    <w:p>
      <w:pPr>
        <w:pStyle w:val="Normal"/>
        <w:ind w:left="20" w:right="20" w:firstLine="567"/>
        <w:jc w:val="both"/>
        <w:rPr/>
      </w:pPr>
      <w:r>
        <w:rPr>
          <w:sz w:val="28"/>
          <w:szCs w:val="28"/>
        </w:rPr>
        <w:t>Причиной, прежде всего, является недостаточное участие в этой работе жителей сельского поселения и недостаточность средств, в бюджете поселения.</w:t>
      </w:r>
    </w:p>
    <w:p>
      <w:pPr>
        <w:pStyle w:val="Normal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нтре села Беленькое требуется, содержать клумбу с барьерным ограждением: высаживать рассаду цветов, осуществлять полив клумбы. Необходим постоянный уход за многолетними зелеными насаждениями возле культурно-административного центра с. Беленькое, сквера с. Зозули и на территории памятного знака трактору ДТ-74.</w:t>
      </w:r>
    </w:p>
    <w:p>
      <w:pPr>
        <w:pStyle w:val="Normal"/>
        <w:ind w:left="20" w:right="20" w:firstLine="567"/>
        <w:jc w:val="both"/>
        <w:rPr/>
      </w:pPr>
      <w:r>
        <w:rPr>
          <w:sz w:val="28"/>
          <w:szCs w:val="28"/>
        </w:rPr>
        <w:t>Подпрограммой 2 предусматривается озеленение в виде 3 клумб: 2 клумбы на въезде и выезде из села Беленькое, и 1 клумба на въезде в село Зозул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еализация подпрограммы 2 позволит увеличить количество зеленых насаждений на территории поселения, обеспечить уход за ними.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и, задачи, сроки и этапы реализации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подпрограммы 2 – увеличить количество зеленных насаждений на территории Бел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, кустарников, ц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даление сухостойных и аварийных деревье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20-2026 годы, этапы реализации подпрограммы 2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3. Основание выделения системы основных мероприятий подпрограммы 2 и краткое их описание.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2 намечается за счет реализации основных мероприятий</w:t>
      </w:r>
      <w:r>
        <w:rPr>
          <w:kern w:val="2"/>
        </w:rPr>
        <w:t>:</w:t>
      </w:r>
    </w:p>
    <w:p>
      <w:pPr>
        <w:pStyle w:val="ConsPlusNormal"/>
        <w:widowControl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планируется озеленение территории поселения, создание гармоничной архитектурно-ландшафтной среды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едполагаемые объемы финансирования подпрограммы 2 за 2020-2026 годы </w:t>
      </w:r>
      <w:r>
        <w:rPr>
          <w:kern w:val="2"/>
          <w:sz w:val="28"/>
          <w:szCs w:val="28"/>
        </w:rPr>
        <w:t>составит 664,0 тыс. рублей. Объемы финансирования в разрезе источников финансирования по годам реализации представлены в таблиц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ыс. рублей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4"/>
        <w:gridCol w:w="992"/>
        <w:gridCol w:w="993"/>
        <w:gridCol w:w="992"/>
        <w:gridCol w:w="1134"/>
        <w:gridCol w:w="992"/>
        <w:gridCol w:w="992"/>
        <w:gridCol w:w="709"/>
      </w:tblGrid>
      <w:tr>
        <w:trPr>
          <w:trHeight w:val="418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20-2026 год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2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</w:tr>
      <w:tr>
        <w:trPr>
          <w:trHeight w:val="2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обла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2 к 2026 году планируется достижение следующего конечного результа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</w:t>
      </w:r>
      <w:r>
        <w:rPr>
          <w:color w:val="000000"/>
          <w:sz w:val="28"/>
          <w:szCs w:val="28"/>
        </w:rPr>
        <w:t xml:space="preserve">количества зеленых насаждений на территории поселения 06, га и уход за ними. </w:t>
      </w:r>
      <w:r>
        <w:rPr>
          <w:color w:val="000000"/>
          <w:spacing w:val="9"/>
          <w:sz w:val="28"/>
          <w:szCs w:val="28"/>
        </w:rPr>
        <w:t>К</w:t>
      </w:r>
      <w:r>
        <w:rPr>
          <w:sz w:val="28"/>
          <w:szCs w:val="28"/>
        </w:rPr>
        <w:t>роме того, реализация подпрограммы 2 направлена на спиливание деревьев на территории администрации Белянского сельского поселения угрожающих жизн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3"/>
        <w:gridCol w:w="1276"/>
        <w:gridCol w:w="708"/>
        <w:gridCol w:w="709"/>
        <w:gridCol w:w="709"/>
        <w:gridCol w:w="850"/>
        <w:gridCol w:w="851"/>
        <w:gridCol w:w="709"/>
        <w:gridCol w:w="708"/>
      </w:tblGrid>
      <w:tr>
        <w:trPr>
          <w:trHeight w:val="7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и поселения - увеличить количество зеленых нас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" w:leader="none"/>
        </w:tabs>
        <w:jc w:val="center"/>
        <w:rPr/>
      </w:pPr>
      <w:r>
        <w:rPr>
          <w:b/>
          <w:bCs/>
          <w:sz w:val="28"/>
          <w:szCs w:val="28"/>
        </w:rPr>
        <w:t>Подпрограмма 3 «Осуществление содержания дорог местного значения в границах Белянского сельского поселения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3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36"/>
        <w:gridCol w:w="585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Осуществление содержания дорог местного значения в границах Белянского сельского поселения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, ответственный за подпрограмму 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ян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янского сельского поселения</w:t>
            </w:r>
          </w:p>
        </w:tc>
      </w:tr>
      <w:tr>
        <w:trPr>
          <w:trHeight w:val="9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одпрограммы 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ообщение между населенными пунктами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одпрограммы 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е движение на дорогах местного значения Белян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подпрограммы 3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в 2020-2026 годах за счет всех источников финансирования составит 115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3 в 2020-2026 годах за счет средств местного бюджета составит 115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5,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.</w:t>
            </w:r>
          </w:p>
        </w:tc>
      </w:tr>
      <w:tr>
        <w:trPr>
          <w:trHeight w:val="14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ого результата подпрограммы 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2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6 году планируется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68" w:hanging="68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обеспечение содержания, чистоты дорог и придорожной полосы100%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68" w:hanging="68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обеспечение безопасности дорожного движения довести до 100%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3, описание основных проблем в указанной сфере и прогноз ее развит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являются важнейшей составной часть транспортной сети сельского поселения. 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ёт снижения издержек и затрат на перевозки.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эксплуатационное состояние сети дорог общего пользования из-за хронического недофинансирования находится в неудовлетворительном состоянии. Техническое состояние части дорог поселения по своим параметрам (радиусы кривых в плане, ширина земляного полотна и проезжей части, тип покрытия и т.д.) не соответствуют возрастающим транспортным пото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сети дорог позволит уменьшить транспортно-эксплуатационные затраты владельцев грузового и легков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ремонту, капитальному ремонту, реконструкции и строи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 и реконструкции дорог и зависит напрямую от объёмов финансирования и стратегии распределения финансовых ресурсов в условиях их ограниченных объё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й деятельности без целенаправленного объединения мероприятий в программу, без единого комплекса мероприятий, направленных на достижение конкретных целей, не позволит выполнить задачи по развитию дорожного хозяйства и повышению его технического уровня.</w:t>
      </w:r>
    </w:p>
    <w:p>
      <w:pPr>
        <w:pStyle w:val="Normal"/>
        <w:shd w:fill="FFFFFF" w:val="clear"/>
        <w:ind w:right="11" w:firstLine="69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нашей местности иногда происходят опасные гидрометеорологические явления: сильные осадки в виде дождей и снега, бывают сильные морозы и шквалистый ветер. Опасные природные явления представляют собой потенциальный источник угроз и рисков жизнедеятельности человека. Особенно опасен в зимнее время снег на дорогах. В целях предупреждения безопасности дорожного движения необходимо установить дорожные знаки, в зимний период своевременно проводить очистку дорог от снег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Только целевой, программный подход к решению выше обозначенных </w:t>
      </w:r>
      <w:r>
        <w:rPr>
          <w:color w:val="000000"/>
          <w:spacing w:val="7"/>
          <w:sz w:val="28"/>
          <w:szCs w:val="28"/>
        </w:rPr>
        <w:t xml:space="preserve">проблем позволит </w:t>
      </w:r>
      <w:r>
        <w:rPr>
          <w:color w:val="000000"/>
          <w:spacing w:val="-1"/>
          <w:sz w:val="28"/>
          <w:szCs w:val="28"/>
        </w:rPr>
        <w:t>значительно повысит безопасность и надёжность дорожного движения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и, задачи, сроки и этапы реализации подпрограммы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подпрограммы 3 - улучшение транспортно-эксплуатационных качеств дорожной сети и повышение безопасности движения при рациональном использовании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данной цели обеспечивается за счё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 сохранности автомобильных дорог общего пользования Белянского сельского поселения, а также мостовых и иных конструкц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устройства на автомобильных дорогах общего пользова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программы 3 и краткое их описание.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овышение безопасности дорожного движения на доро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дороги в надлежащем виде, что позволит улучшить сообщение между населенными пунк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3.</w:t>
      </w:r>
    </w:p>
    <w:p>
      <w:pPr>
        <w:pStyle w:val="31"/>
        <w:autoSpaceDE w:val="false"/>
        <w:rPr/>
      </w:pPr>
      <w:r>
        <w:rPr/>
        <w:t xml:space="preserve">Предполагаемые объемы финансирования подпрограммы 3 за 2020-2026 годы составит </w:t>
      </w:r>
      <w:r>
        <w:rPr>
          <w:color w:val="0000FF"/>
        </w:rPr>
        <w:t>1155,0</w:t>
      </w:r>
      <w:r>
        <w:rPr/>
        <w:t xml:space="preserve">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4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ыс. рублей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081"/>
        <w:gridCol w:w="877"/>
        <w:gridCol w:w="850"/>
        <w:gridCol w:w="851"/>
        <w:gridCol w:w="850"/>
        <w:gridCol w:w="993"/>
        <w:gridCol w:w="850"/>
        <w:gridCol w:w="851"/>
      </w:tblGrid>
      <w:tr>
        <w:trPr>
          <w:trHeight w:val="396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20-2026 годы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68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115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,0</w:t>
            </w:r>
          </w:p>
        </w:tc>
      </w:tr>
      <w:tr>
        <w:trPr>
          <w:trHeight w:val="2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3 к 2026 году планируется достижение следующего конечного результата – содержание дорог в надлежащем виде, обеспечение безопасности дорожного дви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4 «</w:t>
      </w:r>
      <w:r>
        <w:rPr>
          <w:b/>
          <w:sz w:val="28"/>
          <w:szCs w:val="28"/>
        </w:rPr>
        <w:t>Работа с молодежью и детьми, вовлечение в занятия физической культурой и спортом жителей Белян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аспорт подпрограммы 4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36"/>
        <w:gridCol w:w="585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бота с молодежью и детьми, вовлечение в занятия физической культурой и спортом жителей Белянского сельского поселения</w:t>
            </w:r>
            <w:r>
              <w:rPr>
                <w:sz w:val="28"/>
                <w:szCs w:val="28"/>
              </w:rPr>
              <w:t xml:space="preserve">» (далее – подпрограмма 4)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, ответственный за подпрограмму 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янского сельского поселения</w:t>
            </w:r>
          </w:p>
        </w:tc>
      </w:tr>
      <w:tr>
        <w:trPr>
          <w:trHeight w:val="4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подпрограммы 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янского сельского поселения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одпрограммы 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лечение подростков от неправильных инициатив, укрепление физического здоровья жителей Беля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одпрограммы 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и молодежи к мероприятиям и вовлечение жителей поселения в занятие физической культурой и спорто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подпрограммы 4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20-2026 годах за счет всех источников финансирования составит 9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4 в 2020-2026 годах за счет средств местного бюджета составит 92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4,0 тыс. рублей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4,0 тыс. рублей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4 ежегодно подлежат уточнению при формировании бюджета на очередной финансовый год.</w:t>
            </w:r>
          </w:p>
        </w:tc>
      </w:tr>
      <w:tr>
        <w:trPr>
          <w:trHeight w:val="1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ого результата подпрограммы 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6 году планируется: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сещаемости мероприятий молодежью и детьми до 30%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40" w:leader="none"/>
              </w:tabs>
              <w:autoSpaceDE w:val="false"/>
              <w:spacing w:lineRule="auto" w:line="240" w:before="0" w:after="0"/>
              <w:ind w:left="-40" w:firstLine="73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доли регулярно занимающихся физической культуро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ом до 30%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280" w:after="0"/>
        <w:jc w:val="center"/>
        <w:rPr/>
      </w:pPr>
      <w:r>
        <w:rPr>
          <w:b/>
          <w:sz w:val="28"/>
          <w:szCs w:val="28"/>
          <w:u w:val="single"/>
        </w:rPr>
        <w:t>Раздел 1. Характеристика сферы реализации подпрограммы 4, описание основных проблем в указанной сфере и прогноз ее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является стратегическим документом, стимулирующим развитие отрасли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, «Молодежная политика и оздоровление детей»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этой задачи. Существенным фактором, определяющим состояние здоровья населения, является поддержание физической активности каждого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ропаганда занятий физической культурой и спортом как составляющей здорового образа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вовлеченности населения в занятия физической культурой и спортом.</w:t>
      </w:r>
    </w:p>
    <w:p>
      <w:pPr>
        <w:pStyle w:val="ConsPlus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ConsPlusNormal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, для успешной реализации Подпрограммы 4 имеет прогнозирование возможных рисков, связанных с достижением цели и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ConsPlus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ConsPlus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ами ограничения финансовых рисков выступают ежегодное уточнение объемов финансовых средств, предусмотренных на реализацию мероприятий Подпрограммы, в том числе в зависимости от достигнутых результатов. </w:t>
      </w:r>
    </w:p>
    <w:p>
      <w:pPr>
        <w:pStyle w:val="ConsPlus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силения разрыва между современными требованиями к состоянию материально-технической базы, техническому оснащению и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услуг в указанной сфере.</w:t>
      </w:r>
    </w:p>
    <w:p>
      <w:pPr>
        <w:pStyle w:val="ConsPlus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4 позволит обеспечить комплексное решение проблем, связанных с развитием физической культуры и спорта на территории Белянского сельского поселения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2. Цели, задачи, сроки и этапы реализации подпрограммы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цель подпрограммы 4 – укрепление физического здоровья жителей Белянского сельского поселения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ConsPlus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усматривается решение следующий задачи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жителей поселения в занятие физической культурой и спортом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физической культуры и спорта, как важного средства всестороннего физического развития и воспитания жителей поселения. </w:t>
      </w:r>
    </w:p>
    <w:p>
      <w:pPr>
        <w:pStyle w:val="ConsPlusNormal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4: 2020-2026 годы, этапы реализации подпрограммы 4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3. Основание выделения системы основных мероприятий подпрограммы 4 и краткое их описание.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4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мероприятий по оздоровительной компании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спортивных и физкультурных мероприятий с населением, что позволит вовлечь в занятие физической культурой и спортом и укрепить физическое здоровье жителей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основных мероприятий подпрограммы 4, представлен в приложении № 1 к 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4.</w:t>
      </w:r>
    </w:p>
    <w:p>
      <w:pPr>
        <w:pStyle w:val="31"/>
        <w:autoSpaceDE w:val="false"/>
        <w:rPr/>
      </w:pPr>
      <w:r>
        <w:rPr/>
        <w:t xml:space="preserve">Предполагаемые объемы финансирования подпрограммы 4 за 2020-2026 годы составит 92,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4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ыс. рублей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087"/>
        <w:gridCol w:w="858"/>
        <w:gridCol w:w="850"/>
        <w:gridCol w:w="851"/>
        <w:gridCol w:w="850"/>
        <w:gridCol w:w="851"/>
        <w:gridCol w:w="850"/>
        <w:gridCol w:w="851"/>
      </w:tblGrid>
      <w:tr>
        <w:trPr>
          <w:trHeight w:val="35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20-2026 годы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61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</w:tr>
      <w:tr>
        <w:trPr>
          <w:trHeight w:val="17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9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,0</w:t>
            </w:r>
          </w:p>
        </w:tc>
      </w:tr>
      <w:tr>
        <w:trPr>
          <w:trHeight w:val="2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9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4 к 2026 году планируется достижение следующего конечного результата - увеличение доли регулярно занимающихся физической культурой и спортом в сельском поседении до 30%, посещение детьми и молодежью мероприятий до 400 ч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их территорий Беля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муниципального района «Борисовский район»</w:t>
      </w:r>
    </w:p>
    <w:p>
      <w:pPr>
        <w:pStyle w:val="Normal"/>
        <w:jc w:val="right"/>
        <w:rPr/>
      </w:pPr>
      <w:r>
        <w:rPr/>
        <w:t>Белгор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/>
      </w:pPr>
      <w:r>
        <w:rPr>
          <w:b/>
        </w:rPr>
        <w:t>«Устойчивое развитие сельских территорий Белянского сельского поселения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рисовский район» Белгородской области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851"/>
        <w:gridCol w:w="709"/>
        <w:gridCol w:w="1417"/>
        <w:gridCol w:w="1985"/>
        <w:gridCol w:w="850"/>
        <w:gridCol w:w="709"/>
        <w:gridCol w:w="709"/>
        <w:gridCol w:w="708"/>
        <w:gridCol w:w="709"/>
        <w:gridCol w:w="851"/>
        <w:gridCol w:w="850"/>
        <w:gridCol w:w="851"/>
        <w:gridCol w:w="708"/>
      </w:tblGrid>
      <w:tr>
        <w:trPr>
          <w:tblHeader w:val="true"/>
          <w:trHeight w:val="9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,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6" w:hanging="0"/>
              <w:jc w:val="center"/>
              <w:rPr/>
            </w:pPr>
            <w:r>
              <w:rPr>
                <w:b/>
              </w:rPr>
              <w:t>Ответствен-ный исполнитель, соисполнитель, участник муниципальной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34"/>
              <w:jc w:val="center"/>
              <w:rPr/>
            </w:pPr>
            <w:r>
              <w:rPr>
                <w:b/>
              </w:rPr>
              <w:t>Общий объем финансирования мероприятий за срок реализации програм-мы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6" w:hanging="0"/>
              <w:jc w:val="center"/>
              <w:rPr/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 (базовы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ценка)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blHeader w:val="true"/>
          <w:trHeight w:val="9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рш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" w:hanging="18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b/>
              </w:rPr>
              <w:t>Муниципальная программа «Устойчивое развитие сельских территорий Белянского сельского поселения Борисовского района Белгоро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елян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245" w:hanging="0"/>
              <w:jc w:val="both"/>
              <w:rPr/>
            </w:pPr>
            <w:r>
              <w:rPr>
                <w:b/>
              </w:rPr>
              <w:t>Благоустройство территории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еленение территории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личной дорожной сети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b/>
              </w:rPr>
              <w:t>Доля регулярно занимающихся физической культурой и спорто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посетителей культурно-массовых мероприятий, 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3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right="-103" w:hanging="0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b/>
                <w:bCs/>
              </w:rPr>
              <w:t>«Благо-устройство Белянского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Беля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b/>
                <w:b/>
              </w:rPr>
            </w:pPr>
            <w:r>
              <w:rPr>
                <w:b/>
              </w:rPr>
              <w:t>Улучшение санитарного состояния, создание безопасных условий проживания, благоустройство кладбищ, содержание памятников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left="-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Задача 1.1. 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1.1. «Благоустройство территории сельского посе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ладбищ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амятник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территории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/>
              <w:t>Повышение профилактической работы по обеспечение мер пожарной безопасности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для проживания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0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 Озеленение территории поселения - увеличить количество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Беля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еленение территории поселения - увеличить количество зеленых насаждений, 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93"/>
              <w:rPr/>
            </w:pPr>
            <w:r>
              <w:rPr/>
              <w:t>3.1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Задача 2.1. Увеличение количество зеленых насаждений на территории </w:t>
            </w:r>
            <w:r>
              <w:rPr>
                <w:bCs/>
              </w:rPr>
              <w:t>Белян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. Обеспечение озеленения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лощади зеленых насаждений и уход за ними 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Подпрограмма 3 «</w:t>
            </w:r>
            <w:r>
              <w:rPr>
                <w:b/>
                <w:bCs/>
              </w:rPr>
              <w:t>Содержание дорог местного значения Белянского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Беля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уличной дорожной сети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93"/>
              <w:rPr/>
            </w:pPr>
            <w:r>
              <w:rPr/>
              <w:t>4.1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/>
              <w:t xml:space="preserve">                  </w:t>
            </w:r>
            <w:r>
              <w:rPr/>
              <w:t>Задача 3.1. Содержание дорог в должном виде, очистка их от снега, безопасность дорожного движения.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Обеспечение содержания дорог местного знач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ля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11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color w:val="000000"/>
              </w:rPr>
              <w:t>Содержание уличной дорожной сети в должном состоянии, очистка ее от снега, поддержание безопасности движения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left="-110" w:hanging="0"/>
              <w:jc w:val="center"/>
              <w:rPr/>
            </w:pPr>
            <w:r>
              <w:rPr/>
              <w:t>2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left="-110" w:hanging="0"/>
              <w:jc w:val="center"/>
              <w:rPr/>
            </w:pPr>
            <w:r>
              <w:rPr/>
              <w:t>2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left="-110" w:hanging="0"/>
              <w:jc w:val="center"/>
              <w:rPr/>
            </w:pPr>
            <w:r>
              <w:rPr/>
              <w:t>2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left="-110" w:hanging="0"/>
              <w:jc w:val="center"/>
              <w:rPr/>
            </w:pPr>
            <w:r>
              <w:rPr/>
              <w:t>2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left="-110" w:hanging="0"/>
              <w:jc w:val="center"/>
              <w:rPr/>
            </w:pPr>
            <w:r>
              <w:rPr/>
              <w:t>2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left="-110" w:hanging="0"/>
              <w:jc w:val="center"/>
              <w:rPr/>
            </w:pPr>
            <w:r>
              <w:rPr/>
              <w:t>2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left="-110" w:hanging="0"/>
              <w:jc w:val="center"/>
              <w:rPr/>
            </w:pPr>
            <w:r>
              <w:rPr/>
              <w:t>2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left="-110" w:hanging="0"/>
              <w:jc w:val="center"/>
              <w:rPr/>
            </w:pPr>
            <w:r>
              <w:rPr/>
              <w:t>2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left="-110" w:hanging="0"/>
              <w:jc w:val="center"/>
              <w:rPr/>
            </w:pPr>
            <w:r>
              <w:rPr/>
              <w:t>24,95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Работа с молодежью и детьми, в</w:t>
            </w:r>
            <w:r>
              <w:rPr>
                <w:b/>
                <w:bCs/>
              </w:rPr>
              <w:t>овлечение в занятие физической культурой и спортом жителей Белянского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Беля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>
                <w:b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right="-1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ля регулярно занимающихся физической культурой и спорто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5.1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дача 4.1. Привлечение детей и молодежи к мероприятиям, вовлечение жителей поселения в занятие физической культурой и спортом.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Обеспечение мероприятий по оздоровительной компании жител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лянского сельского посел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color w:val="000000"/>
              </w:rPr>
              <w:t>Доля жителей, занимающихся физической культурой и спорто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color w:val="000000"/>
              </w:rPr>
              <w:t>Количество подростков, принявших участие в мероприятия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>сельских территорий Беля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муниципального района «Борисовский район»</w:t>
      </w:r>
    </w:p>
    <w:p>
      <w:pPr>
        <w:pStyle w:val="Normal"/>
        <w:jc w:val="right"/>
        <w:rPr/>
      </w:pPr>
      <w:r>
        <w:rPr/>
        <w:t>Белгородской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ы правового регулирования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3685"/>
        <w:gridCol w:w="2268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Белянского сельского поселения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Белянского сельского поселения «Об утверждении муниципальной программы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ян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их территорий Беля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муниципального района района</w:t>
      </w:r>
    </w:p>
    <w:p>
      <w:pPr>
        <w:pStyle w:val="Normal"/>
        <w:jc w:val="right"/>
        <w:rPr/>
      </w:pPr>
      <w:r>
        <w:rPr/>
        <w:t>Белгород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униципальной программы из различны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"/>
        <w:gridCol w:w="4522"/>
        <w:gridCol w:w="2424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9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ы, основные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тыс. рублей)</w:t>
            </w:r>
          </w:p>
        </w:tc>
      </w:tr>
      <w:tr>
        <w:trPr>
          <w:tblHeader w:val="true"/>
          <w:trHeight w:val="82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blHeader w:val="true"/>
          <w:trHeight w:val="36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3</w:t>
            </w:r>
          </w:p>
        </w:tc>
      </w:tr>
      <w:tr>
        <w:trPr>
          <w:trHeight w:val="36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4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44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Благоустройство Белянс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3</w:t>
            </w:r>
          </w:p>
        </w:tc>
      </w:tr>
      <w:tr>
        <w:trPr>
          <w:trHeight w:val="4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9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1.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3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6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sz w:val="22"/>
                <w:szCs w:val="22"/>
              </w:rPr>
              <w:t>«Озеленение Белянского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зеленение Белянского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Осуществление содержания дорог местного знач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безопасного дорожного движения на территории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бота с молодежью и детьми, в</w:t>
            </w:r>
            <w:r>
              <w:rPr>
                <w:b/>
                <w:bCs/>
                <w:sz w:val="22"/>
                <w:szCs w:val="22"/>
              </w:rPr>
              <w:t>овлечение в занятие физической культурой и спортом жителей Белянского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1.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участия подростков в проводимых мероприятиях и участие в оздоровительной компании жителе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их территорий Белянского сельского поселения </w:t>
      </w:r>
    </w:p>
    <w:p>
      <w:pPr>
        <w:pStyle w:val="Normal"/>
        <w:jc w:val="right"/>
        <w:rPr/>
      </w:pPr>
      <w:r>
        <w:rPr/>
        <w:t>муниципального района «Борисовский район»</w:t>
      </w:r>
    </w:p>
    <w:p>
      <w:pPr>
        <w:pStyle w:val="Normal"/>
        <w:jc w:val="right"/>
        <w:rPr/>
      </w:pPr>
      <w:r>
        <w:rPr/>
        <w:t>Белгород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 за счет средст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842"/>
        <w:gridCol w:w="851"/>
        <w:gridCol w:w="992"/>
        <w:gridCol w:w="851"/>
        <w:gridCol w:w="708"/>
        <w:gridCol w:w="993"/>
        <w:gridCol w:w="992"/>
        <w:gridCol w:w="1134"/>
        <w:gridCol w:w="850"/>
        <w:gridCol w:w="709"/>
        <w:gridCol w:w="709"/>
        <w:gridCol w:w="850"/>
      </w:tblGrid>
      <w:tr>
        <w:trPr>
          <w:tblHeader w:val="true"/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чередной год (2020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вый год планово-го периода (202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ой год планового периода 2022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Устойчивое развитие сельских территорий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3</w:t>
            </w:r>
          </w:p>
        </w:tc>
      </w:tr>
      <w:tr>
        <w:trPr>
          <w:trHeight w:val="9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Бе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</w:tr>
      <w:tr>
        <w:trPr>
          <w:trHeight w:val="4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Благоустройство Белянского сельского посел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</w:t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е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Благоустройство территории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е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зеленение Беля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е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зеленение Белян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е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Осуществление содержания дорог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</w:tr>
      <w:tr>
        <w:trPr>
          <w:trHeight w:val="7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е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8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-тие 3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уществление содержания дорог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е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бота с молодежью и детьми, в</w:t>
            </w:r>
            <w:r>
              <w:rPr>
                <w:b/>
                <w:bCs/>
                <w:sz w:val="22"/>
                <w:szCs w:val="22"/>
              </w:rPr>
              <w:t>овлечение в занятие физической культурой и спортом жителей Белянского сельского поселения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е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Основное мероприятие 4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Вовлечение детей и молодежи в общественно-полезную жизнь поселения 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я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2020"/>
      <w:numFmt w:val="bullet"/>
      <w:lvlText w:val="-"/>
      <w:lvlJc w:val="left"/>
      <w:pPr>
        <w:tabs>
          <w:tab w:val="num" w:pos="633"/>
        </w:tabs>
        <w:ind w:left="633" w:hanging="60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predefinedfield">
    <w:name w:val="b-predefined-field"/>
    <w:basedOn w:val="Style12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7:00Z</dcterms:created>
  <dc:creator>123</dc:creator>
  <dc:description/>
  <cp:keywords/>
  <dc:language>en-US</dc:language>
  <cp:lastModifiedBy>Belenkoe</cp:lastModifiedBy>
  <cp:lastPrinted>2024-10-10T17:51:00Z</cp:lastPrinted>
  <dcterms:modified xsi:type="dcterms:W3CDTF">2024-10-11T12:19:00Z</dcterms:modified>
  <cp:revision>273</cp:revision>
  <dc:subject/>
  <dc:title>1</dc:title>
</cp:coreProperties>
</file>